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17.09.2021  </w:t>
        <w:tab/>
        <w:tab/>
        <w:tab/>
        <w:tab/>
        <w:tab/>
        <w:tab/>
        <w:tab/>
        <w:tab/>
        <w:t xml:space="preserve">                                           № 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6 сентября 2021 года № 04-21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, расположенное по адресу: Томская область, Колпашевский район, г.Колпашево, ул.Ленина, д.40/2, кв.3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до 31 декабря 2025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1-09-20T07:01:08Z</dcterms:modified>
  <cp:revision>46</cp:revision>
  <dc:subject/>
  <dc:title/>
</cp:coreProperties>
</file>