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015"/>
        <w:gridCol w:w="2840"/>
      </w:tblGrid>
      <w:tr>
        <w:trPr>
          <w:trHeight w:val="1418" w:hRule="atLeas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15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3" t="-804" r="-913" b="-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.2021</w:t>
        <w:tab/>
        <w:tab/>
        <w:tab/>
        <w:tab/>
        <w:tab/>
        <w:tab/>
        <w:tab/>
        <w:tab/>
        <w:tab/>
        <w:tab/>
        <w:tab/>
        <w:t xml:space="preserve">     № 344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аспоряжение Администрации Колпашевского городского поселения от 17 сентября 2021 года № 316 «О признании жилого помещения непригодным для прожива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необходимостью устранения технической ошибк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Колпашевского городского поселения от 17 сентября 2021 года № 316 «О признании жилого помещения непригодным для проживания» следующее изменение,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ункт 2 в следующей редакции: «2. Собственнику жилого помещения (представителю собственника) принять меры к ограничению доступа в жилое помещение посторонних лиц во избежание возникновения чрезвычайных ситуаций.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с даты подпис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возложить на начальника отдела управления муниципальным хозяйством Администрация Колпашевского городского поселения Волкова А.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лпаше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      А.В.Щ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А.А.Волков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9:00Z</dcterms:created>
  <dc:creator>User</dc:creator>
  <dc:description/>
  <dc:language>en-US</dc:language>
  <cp:lastModifiedBy/>
  <cp:lastPrinted>2021-10-11T11:00:00Z</cp:lastPrinted>
  <dcterms:modified xsi:type="dcterms:W3CDTF">2021-10-11T04:16:08Z</dcterms:modified>
  <cp:revision>51</cp:revision>
  <dc:subject/>
  <dc:title/>
</cp:coreProperties>
</file>