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11.10.2021  </w:t>
        <w:tab/>
        <w:tab/>
        <w:tab/>
        <w:tab/>
        <w:tab/>
        <w:tab/>
        <w:tab/>
        <w:tab/>
        <w:tab/>
        <w:tab/>
        <w:tab/>
        <w:t xml:space="preserve">        № 35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4"/>
        </w:rPr>
        <w:t>, заключением межведомственной комиссии от 6 октября 2021 года № 09-21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униципальное жилое помещение, расположенное по адресу: Томская область, Колпашевский район, г.Колпашево, ул.Науки, д.10, кв.1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собственником до 31 декабря 2022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10-12T11:00:00Z</cp:lastPrinted>
  <dcterms:modified xsi:type="dcterms:W3CDTF">2021-10-12T04:00:54Z</dcterms:modified>
  <cp:revision>41</cp:revision>
  <dc:subject/>
  <dc:title/>
</cp:coreProperties>
</file>