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11.2021</w:t>
        <w:tab/>
        <w:tab/>
        <w:tab/>
        <w:tab/>
        <w:tab/>
        <w:tab/>
        <w:tab/>
        <w:tab/>
        <w:tab/>
        <w:tab/>
        <w:tab/>
        <w:t xml:space="preserve">     № 394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2 января 2021 года № 1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Во исполнения распоряжения Администрации Колпашевского района от 5 октября 2020 года № 387 «Об утверждении комплекса мероприятий (плана) восстановления (до уровня 2019 года) численности занятого населени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у 2021 года на территории Колпашевского района»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Колпашевского городского поселения от 22 января 2021 года № 1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1 год и на плановый период 2022 и 2023 годов», изложив приложение № 2 в следующей редакции: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2.01.2021 № 1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 на 2021 год и на плановый период 2022 и 2023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7"/>
        <w:gridCol w:w="988"/>
        <w:gridCol w:w="1276"/>
        <w:gridCol w:w="1275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(за счет средств иных межбюджетных трансфер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 с 01 июля по 30 сентября, с 25 октября по 24 ноября, с 25 ноября по 31 декабря 202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1-11-18T14:34:00Z</cp:lastPrinted>
  <dcterms:modified xsi:type="dcterms:W3CDTF">2021-11-18T07:36:30Z</dcterms:modified>
  <cp:revision>116</cp:revision>
  <dc:subject/>
  <dc:title/>
</cp:coreProperties>
</file>