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567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widowControl/>
        <w:bidi w:val="0"/>
        <w:spacing w:before="482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11.2021</w:t>
        <w:tab/>
        <w:tab/>
        <w:tab/>
        <w:tab/>
        <w:tab/>
        <w:tab/>
        <w:tab/>
        <w:tab/>
        <w:tab/>
        <w:tab/>
        <w:tab/>
        <w:t xml:space="preserve">     № 407</w:t>
      </w:r>
    </w:p>
    <w:p>
      <w:pPr>
        <w:pStyle w:val="Normal"/>
        <w:widowControl/>
        <w:bidi w:val="0"/>
        <w:spacing w:before="482" w:after="0"/>
        <w:ind w:left="56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муниципального образования «Колпашевское городское поселение» </w:t>
      </w:r>
    </w:p>
    <w:p>
      <w:pPr>
        <w:pStyle w:val="Normal"/>
        <w:widowControl/>
        <w:bidi w:val="0"/>
        <w:spacing w:before="0" w:after="0"/>
        <w:ind w:left="56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евять месяцев 2021 года</w:t>
      </w:r>
    </w:p>
    <w:p>
      <w:pPr>
        <w:pStyle w:val="Normal"/>
        <w:widowControl/>
        <w:bidi w:val="0"/>
        <w:spacing w:before="0" w:after="0"/>
        <w:ind w:left="56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spacing w:before="0" w:after="0"/>
        <w:ind w:left="56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унктом 3 статьи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отчёты об исполнении бюджета муниципального образования «Колпашевское городское поселение» за девять месяцев 2021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рганизационному отделу Администрации Колпашевского городского поселения (Устюгова Н.А.) в срок до 30 ноября 2021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Ивченко К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567" w:right="1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Н.А.Устюгова</w:t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.А.И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894</w:t>
      </w:r>
    </w:p>
    <w:tbl>
      <w:tblPr>
        <w:tblW w:w="12253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70"/>
        <w:gridCol w:w="3555"/>
        <w:gridCol w:w="1140"/>
        <w:gridCol w:w="1275"/>
        <w:gridCol w:w="840"/>
        <w:gridCol w:w="1380"/>
        <w:gridCol w:w="1288"/>
      </w:tblGrid>
      <w:tr>
        <w:trPr>
          <w:trHeight w:val="255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26.11.2021 № 4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девять месяцев 2021 года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10.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сполнено на </w:t>
            </w:r>
            <w:r>
              <w:rPr>
                <w:sz w:val="18"/>
                <w:szCs w:val="18"/>
                <w:lang w:val="ru-RU"/>
              </w:rPr>
              <w:t>01.10.20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7 1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7 27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3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 89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 89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82 1 01 02000 01 0000 11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89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89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3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32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4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31 01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6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68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41 01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51 01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61 01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0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5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2,7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5 03000 01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,7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6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69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98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98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7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 8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 8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9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5 1 11 05025 13 0000 12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5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1 11 05035 13 0000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4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48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11 05314 13 0000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7015 13 0000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2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3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3 01995 13 0000 1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4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0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2,2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6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4 02053 13 0000 4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2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4 06313 13 0000 4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6 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6,1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2020 02 000 1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7010 13 0000 1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7090 13 0000 1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6 07090 13 0000 14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6 07090 13 0000 14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10032 13 0000 1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11064 13 0000 18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7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8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05050 13 0000 18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15030 13 0001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уличного освещения в г. Колпашево, по ул. Красноармейск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01030 13 0002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ограждения кладбища в с.Тогур, ул.Тургенева 30/1 (1 этап)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5 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7 5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8,2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5 9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7 5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8,2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10000 00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 8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 8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15001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 8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 8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30000 00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2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9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40000 00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1 8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3 7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3,8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1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2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25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9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9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9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азработку дизайн-проекта и проектно - сметной документации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32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 - 2024 гг.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4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 (остатки 2019 и 2020 г.г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7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существление капитальных вложений в объекты муниципальной собственности в сфере газификации Томской области в рамках государственной программы «Развитие коммунальной инфраструктуры в Томской обла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8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76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40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-2024гг.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 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 6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4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благоустройство населенных пунктов Колпашевского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бустройство и ремонт источников противопожарного водоснабжения в г. Колпашево и с.Тогу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уличного осв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существление капитальных вложений в объекты муниципальной собственности в сфере газификации Томской области в рамках государственной программы «Развитие коммунальной инфраструктуры в Томской обла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емонт муниципального жил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приобретение информационных стенд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4.2021 № 247-р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7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72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газоснабжение сжиженным углеводородным газом населенных пун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8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автомобильным транспорто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3.08.2021 № 244-р-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8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финансовую поддержку инициативного проекта "Обустройство уличного освещения в г. Колпашево, по ул. Красноармейская", выдвинутого муниципальным образованием "Колпашевское городское поселение", входящим в состав Колпашевского района Том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5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5.03.2021 № 68- р-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деятельности катка по адресу г. Колпашево, ул. Кирова, 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5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3 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4 8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1,4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4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03"/>
        <w:gridCol w:w="406"/>
        <w:gridCol w:w="210"/>
        <w:gridCol w:w="499"/>
        <w:gridCol w:w="261"/>
        <w:gridCol w:w="1411"/>
        <w:gridCol w:w="452"/>
        <w:gridCol w:w="285"/>
        <w:gridCol w:w="338"/>
        <w:gridCol w:w="937"/>
        <w:gridCol w:w="500"/>
        <w:gridCol w:w="663"/>
        <w:gridCol w:w="1106"/>
        <w:gridCol w:w="10"/>
      </w:tblGrid>
      <w:tr>
        <w:trPr>
          <w:trHeight w:val="345" w:hRule="atLeast"/>
        </w:trPr>
        <w:tc>
          <w:tcPr>
            <w:tcW w:w="14459" w:type="dxa"/>
            <w:gridSpan w:val="14"/>
            <w:tcBorders/>
            <w:vAlign w:val="center"/>
          </w:tcPr>
          <w:p>
            <w:pPr>
              <w:pStyle w:val="Normal"/>
              <w:ind w:left="1134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Normal"/>
              <w:ind w:left="1134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4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  <w:br/>
              <w:t xml:space="preserve">распоряжением </w:t>
            </w:r>
          </w:p>
          <w:p>
            <w:pPr>
              <w:pStyle w:val="Normal"/>
              <w:ind w:left="11340" w:righ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и Колпашевског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городского поселения</w:t>
              <w:br/>
              <w:t>от 26.11.2021 № 40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59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девять месяцев 2021 года</w:t>
            </w:r>
          </w:p>
        </w:tc>
      </w:tr>
      <w:tr>
        <w:trPr>
          <w:trHeight w:val="450" w:hRule="atLeast"/>
          <w:cantSplit w:val="true"/>
        </w:trPr>
        <w:tc>
          <w:tcPr>
            <w:tcW w:w="14459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ind w:left="0" w:right="-59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здел, подразде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Целевая стать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Назначено на 01.10.2021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Исполнено на 01.10.20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 исполнения</w:t>
            </w:r>
          </w:p>
        </w:tc>
      </w:tr>
      <w:tr>
        <w:trPr>
          <w:trHeight w:val="29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10 083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0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78 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5,2</w:t>
            </w:r>
          </w:p>
        </w:tc>
      </w:tr>
      <w:tr>
        <w:trPr>
          <w:trHeight w:val="30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92 282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0"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62 07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4,3</w:t>
            </w:r>
          </w:p>
        </w:tc>
      </w:tr>
      <w:tr>
        <w:trPr>
          <w:trHeight w:val="30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5 94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5 93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3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3 54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3 5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Муниципальные кадры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 537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 5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 537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 5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 09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 09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 668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 6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 668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 6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39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39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5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39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39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2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7</w:t>
            </w:r>
          </w:p>
        </w:tc>
      </w:tr>
      <w:tr>
        <w:trPr>
          <w:trHeight w:val="1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7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7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290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29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90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9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олнение других обязательств посел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67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6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67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6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67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6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3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22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2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22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2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2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Обустройство и ремонт источников противопожарного водоснабжения в населенных пунктах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2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2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2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Обеспечение безопасности жизнедеятельности населения на территории Колпашевского городского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2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4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6 547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5 3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7,9</w:t>
            </w:r>
          </w:p>
        </w:tc>
      </w:tr>
      <w:tr>
        <w:trPr>
          <w:trHeight w:val="1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862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86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Организация транспортного обслуживания населения автомобильным транспорт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5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5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3 05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Обеспечение транспортной доступности населения мкр. Рейд в навигационный пери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6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6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1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1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1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Траление прич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4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2 494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1 29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 320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1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,0</w:t>
            </w:r>
          </w:p>
        </w:tc>
      </w:tr>
      <w:tr>
        <w:trPr>
          <w:trHeight w:val="4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 320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1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,0</w:t>
            </w:r>
          </w:p>
        </w:tc>
      </w:tr>
      <w:tr>
        <w:trPr>
          <w:trHeight w:val="1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 320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1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95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7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,2</w:t>
            </w:r>
          </w:p>
        </w:tc>
      </w:tr>
      <w:tr>
        <w:trPr>
          <w:trHeight w:val="5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95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7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,2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 95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 7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,2</w:t>
            </w:r>
          </w:p>
        </w:tc>
      </w:tr>
      <w:tr>
        <w:trPr>
          <w:trHeight w:val="2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409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 89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 87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409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 89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 87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409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 89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 87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S09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2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S09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2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S09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72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7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174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17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772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77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772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77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772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77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готовка документации по планировке и межеванию территорий населенных пунктов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5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7 847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4 8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7,6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38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3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Капитальный ремонт муниципального жилищного фонд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9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9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7 26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6 8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 449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 99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363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9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,8</w:t>
            </w:r>
          </w:p>
        </w:tc>
      </w:tr>
      <w:tr>
        <w:trPr>
          <w:trHeight w:val="5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4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4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0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9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90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6,9</w:t>
            </w:r>
          </w:p>
        </w:tc>
      </w:tr>
      <w:tr>
        <w:trPr>
          <w:trHeight w:val="8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409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409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409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S09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S09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S09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08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01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2</w:t>
            </w:r>
          </w:p>
        </w:tc>
      </w:tr>
      <w:tr>
        <w:trPr>
          <w:trHeight w:val="1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4И0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84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6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4И0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84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6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0</w:t>
            </w:r>
          </w:p>
        </w:tc>
      </w:tr>
      <w:tr>
        <w:trPr>
          <w:trHeight w:val="1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4И0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 84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 76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0</w:t>
            </w:r>
          </w:p>
        </w:tc>
      </w:tr>
      <w:tr>
        <w:trPr>
          <w:trHeight w:val="2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0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98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9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0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98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9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SИ0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598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59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Организация мероприятий в области коммунального хозяйств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61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6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61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6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61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6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61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6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9 644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7 15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8,5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Совершенствование финансовой грамотности и развитие инициативного бюджетирования на территории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8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Финансовая поддержка инициативного проекта Колпашевского городского поселения «Обустройство уличного освещения в г. Колпашево, по ул. Красноармейска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0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82 40М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0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82 40М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 4 82 40М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645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2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,4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реализации мероприятий, направленных на улучшение состояния благоустройств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,7</w:t>
            </w:r>
          </w:p>
        </w:tc>
      </w:tr>
      <w:tr>
        <w:trPr>
          <w:trHeight w:val="3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,7</w:t>
            </w:r>
          </w:p>
        </w:tc>
      </w:tr>
      <w:tr>
        <w:trPr>
          <w:trHeight w:val="1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0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,7</w:t>
            </w:r>
          </w:p>
        </w:tc>
      </w:tr>
      <w:tr>
        <w:trPr>
          <w:trHeight w:val="3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 84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14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,7</w:t>
            </w:r>
          </w:p>
        </w:tc>
      </w:tr>
      <w:tr>
        <w:trPr>
          <w:trHeight w:val="1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 84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14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,7</w:t>
            </w:r>
          </w:p>
        </w:tc>
      </w:tr>
      <w:tr>
        <w:trPr>
          <w:trHeight w:val="1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 84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14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 84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 14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,7</w:t>
            </w:r>
          </w:p>
        </w:tc>
      </w:tr>
      <w:tr>
        <w:trPr>
          <w:trHeight w:val="4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Авторский надзор выполнения работ по благоустройству общественных территорий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2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 0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6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15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2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5</w:t>
            </w:r>
          </w:p>
        </w:tc>
      </w:tr>
      <w:tr>
        <w:trPr>
          <w:trHeight w:val="53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15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2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5</w:t>
            </w:r>
          </w:p>
        </w:tc>
      </w:tr>
      <w:tr>
        <w:trPr>
          <w:trHeight w:val="56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15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2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5</w:t>
            </w:r>
          </w:p>
        </w:tc>
      </w:tr>
      <w:tr>
        <w:trPr>
          <w:trHeight w:val="59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15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2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2,5</w:t>
            </w:r>
          </w:p>
        </w:tc>
      </w:tr>
      <w:tr>
        <w:trPr>
          <w:trHeight w:val="56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187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18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55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33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3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33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3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33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3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19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19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19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устройство уличного освещения в г. Колпашево, по ул. Красноармейск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1</w:t>
            </w:r>
          </w:p>
        </w:tc>
      </w:tr>
      <w:tr>
        <w:trPr>
          <w:trHeight w:val="57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Финансовая поддержка инициативного проекта Колпашевского городского поселения «Обустройство уличного освещения в г. Колпашево, по ул. Красноармейская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36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4 S0М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1</w:t>
            </w:r>
          </w:p>
        </w:tc>
      </w:tr>
      <w:tr>
        <w:trPr>
          <w:trHeight w:val="63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36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4 S0М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1</w:t>
            </w:r>
          </w:p>
        </w:tc>
      </w:tr>
      <w:tr>
        <w:trPr>
          <w:trHeight w:val="56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36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4 S0М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1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Озеленение и улучшение состояния существующих зеленых насажд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5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4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Поддержание надлежащего санитарно-экологического состояния территори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2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1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1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11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0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Благоустройство мест массового отдых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2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28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2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1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1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1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1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6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1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1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3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73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7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73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7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1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73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7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20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20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820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8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6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5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8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2 421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 36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8,4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7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величение стоимости нематериальных актив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4 698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36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3,3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20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0</w:t>
            </w:r>
          </w:p>
        </w:tc>
      </w:tr>
      <w:tr>
        <w:trPr>
          <w:trHeight w:val="56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Обеспечение мер социальной поддержки отдельных категорий граждан 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20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0</w:t>
            </w:r>
          </w:p>
        </w:tc>
      </w:tr>
      <w:tr>
        <w:trPr>
          <w:trHeight w:val="84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20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0</w:t>
            </w:r>
          </w:p>
        </w:tc>
      </w:tr>
      <w:tr>
        <w:trPr>
          <w:trHeight w:val="84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4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69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4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,2</w:t>
            </w:r>
          </w:p>
        </w:tc>
      </w:tr>
      <w:tr>
        <w:trPr>
          <w:trHeight w:val="55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4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69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4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,2</w:t>
            </w:r>
          </w:p>
        </w:tc>
      </w:tr>
      <w:tr>
        <w:trPr>
          <w:trHeight w:val="29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1 89 4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69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4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,2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0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2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1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496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9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496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9</w:t>
            </w:r>
          </w:p>
        </w:tc>
      </w:tr>
      <w:tr>
        <w:trPr>
          <w:trHeight w:val="5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 496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9</w:t>
            </w:r>
          </w:p>
        </w:tc>
      </w:tr>
      <w:tr>
        <w:trPr>
          <w:trHeight w:val="29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 496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,9</w:t>
            </w:r>
          </w:p>
        </w:tc>
      </w:tr>
      <w:tr>
        <w:trPr>
          <w:trHeight w:val="29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0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0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0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0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Территория спорт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6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6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4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09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 74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 84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2,3</w:t>
            </w:r>
          </w:p>
        </w:tc>
      </w:tr>
      <w:tr>
        <w:trPr>
          <w:trHeight w:val="30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7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 00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 00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 00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 00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Молодежь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00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00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684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68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3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684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68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3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250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2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250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2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9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9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6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4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3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3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3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3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отдыха детей, содержание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 734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 83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1,0</w:t>
            </w:r>
          </w:p>
        </w:tc>
      </w:tr>
      <w:tr>
        <w:trPr>
          <w:trHeight w:val="29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968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27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2,6</w:t>
            </w:r>
          </w:p>
        </w:tc>
      </w:tr>
      <w:tr>
        <w:trPr>
          <w:trHeight w:val="84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558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6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558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6</w:t>
            </w:r>
          </w:p>
        </w:tc>
      </w:tr>
      <w:tr>
        <w:trPr>
          <w:trHeight w:val="27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558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6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558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6</w:t>
            </w:r>
          </w:p>
        </w:tc>
      </w:tr>
      <w:tr>
        <w:trPr>
          <w:trHeight w:val="113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34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,7</w:t>
            </w:r>
          </w:p>
        </w:tc>
      </w:tr>
      <w:tr>
        <w:trPr>
          <w:trHeight w:val="26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234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8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,7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Спортивный гор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3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65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5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2,6</w:t>
            </w:r>
          </w:p>
        </w:tc>
      </w:tr>
      <w:tr>
        <w:trPr>
          <w:trHeight w:val="86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4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3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3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3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,3</w:t>
            </w:r>
          </w:p>
        </w:tc>
      </w:tr>
      <w:tr>
        <w:trPr>
          <w:trHeight w:val="27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059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0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 059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 0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059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0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6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7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3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7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7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7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4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14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1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14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1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51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5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51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5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3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5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67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6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148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14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97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3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2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2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70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7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70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7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4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</w:tbl>
    <w:p>
      <w:pPr>
        <w:pStyle w:val="Normal"/>
        <w:spacing w:before="280" w:after="28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№</w:t>
      </w:r>
    </w:p>
    <w:p>
      <w:pPr>
        <w:pStyle w:val="Normal"/>
        <w:suppressAutoHyphens w:val="true"/>
        <w:ind w:left="360" w:right="-1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567" w:right="-456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Отчет об исполнении прогнозного плана (программы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за девять месяцев 2021 года</w:t>
      </w:r>
    </w:p>
    <w:p>
      <w:pPr>
        <w:pStyle w:val="Normal"/>
        <w:suppressAutoHyphens w:val="true"/>
        <w:ind w:left="567" w:right="-1" w:hanging="0"/>
        <w:jc w:val="both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567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suppressAutoHyphens w:val="true"/>
        <w:ind w:left="720" w:right="-1" w:hanging="0"/>
        <w:jc w:val="righ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тыс. рублей</w:t>
      </w:r>
    </w:p>
    <w:tbl>
      <w:tblPr>
        <w:tblW w:w="1448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33"/>
        <w:gridCol w:w="1984"/>
        <w:gridCol w:w="1134"/>
        <w:gridCol w:w="1561"/>
        <w:gridCol w:w="1701"/>
        <w:gridCol w:w="2551"/>
        <w:gridCol w:w="709"/>
        <w:gridCol w:w="1417"/>
        <w:gridCol w:w="1212"/>
      </w:tblGrid>
      <w:tr>
        <w:trPr>
          <w:trHeight w:val="19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 w:eastAsia="zh-CN"/>
              </w:rPr>
              <w:t xml:space="preserve">№ </w:t>
            </w:r>
            <w:r>
              <w:rPr>
                <w:sz w:val="24"/>
                <w:szCs w:val="24"/>
                <w:lang w:val="ru-RU" w:eastAsia="zh-CN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Наименование приватизируемого предприятия (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Общая площадь, (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Сведения об учете в реестре муниципальной собственности (ИН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 xml:space="preserve">Стоимость основных средств по состоянию на 01.01.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Способ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Доходы в бюджет</w:t>
            </w:r>
          </w:p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Колпашевс</w:t>
            </w:r>
          </w:p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кого городского поселения в 2021 году (план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Исполнено на 01.10.2021</w:t>
            </w:r>
          </w:p>
        </w:tc>
      </w:tr>
      <w:tr>
        <w:trPr>
          <w:trHeight w:val="16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Победы,84 стр.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201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4-24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180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10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78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Дорожная, 24 стр. 3 пом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 xml:space="preserve">399,3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4-9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6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49,9</w:t>
            </w:r>
          </w:p>
        </w:tc>
      </w:tr>
      <w:tr>
        <w:trPr>
          <w:trHeight w:val="154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Нежилое з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Мира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164,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1-9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42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1 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658,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Нежилое з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Победы, 84, строение 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209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1-24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141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Нежилое з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Победы, 84, строение 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200,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1-24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272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Нежилое з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Победы, 84, строение 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90,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1-24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136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Обская, 93/1, строение 2, помещение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81,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8-4-24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33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9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 w:eastAsia="zh-CN"/>
              </w:rPr>
              <w:t xml:space="preserve">Автомобиль КАМАЗ 53213, 1990 года выпуска, </w:t>
            </w:r>
            <w:r>
              <w:rPr>
                <w:sz w:val="24"/>
                <w:szCs w:val="24"/>
                <w:lang w:eastAsia="zh-CN"/>
              </w:rPr>
              <w:t>VIN</w:t>
            </w:r>
            <w:r>
              <w:rPr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XTC</w:t>
            </w:r>
            <w:r>
              <w:rPr>
                <w:sz w:val="24"/>
                <w:szCs w:val="24"/>
                <w:lang w:val="ru-RU" w:eastAsia="zh-CN"/>
              </w:rPr>
              <w:t>532130</w:t>
            </w:r>
            <w:r>
              <w:rPr>
                <w:sz w:val="24"/>
                <w:szCs w:val="24"/>
                <w:lang w:eastAsia="zh-CN"/>
              </w:rPr>
              <w:t>L</w:t>
            </w:r>
            <w:r>
              <w:rPr>
                <w:sz w:val="24"/>
                <w:szCs w:val="24"/>
                <w:lang w:val="ru-RU" w:eastAsia="zh-CN"/>
              </w:rPr>
              <w:t>0026281, шасси № 0026281, кузов № 1266536, двигатель № 740.10 625180, цвет оранжевый, государственный регистрационный № А543МО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Дорожная,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6-3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24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3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Автомобиль ЗИЛ 130АН, телевышка, 1984 года выпуска, шасси №2238231, двигатель № 000001, цвет голубой, государственный регистрационный № А415АХ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Обская, 93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6-3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13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9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Автомобиль ЗИЛ 431412, самосвал, 1989 года выпуска, шасси № 320269, двигатель № 508-488770, цвет голубой, государственный регистрационный № А332ОК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Обская, 93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6-7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6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5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Автомобиль ЗИЛММЗ 4503, самосвал, 1988 года выпуска, шасси № 2790464, двигатель № 508-195155, цвет голубой, государственный регистрационный № В479НХ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Обская, 93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8-6-7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1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5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Автомобиль ГАЗ 5312, 1990 года выпуска, шасси № 123948, № двигателя ЗМЗ 53105, цвет синий, государственный регистрационный № А880А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Обская, 93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6-3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23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6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Нежилое з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 xml:space="preserve">Томская область, г. Колпашево, </w:t>
            </w:r>
            <w:r>
              <w:rPr>
                <w:sz w:val="24"/>
                <w:szCs w:val="24"/>
                <w:lang w:val="ru-RU" w:eastAsia="zh-CN"/>
              </w:rPr>
              <w:t>пер. Чапаева, 25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726,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1-4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3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1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Нежилое з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Свердлова, 3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00,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8-1-24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7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19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Нежилое з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Кирпичная, 72/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42,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1-8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30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Нежилое стро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Дорожная, 24, стр.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259,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1-9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9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Нежилое стро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Дорожная, 24, стр. 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91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1-4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5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Нежилое стро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Дорожная, 24, стр. 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333,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1-9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13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1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Сооружение, сети теплоснабжения и горячего водоснабжения, согласно приложению №1 к настоящему прогнозному плану (программе) приват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утем заключения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11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Итого, нежилые здания, соору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371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786,6</w:t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ское городское поселение» в 2021 году:</w:t>
      </w:r>
    </w:p>
    <w:tbl>
      <w:tblPr>
        <w:tblW w:w="1446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827"/>
        <w:gridCol w:w="2835"/>
        <w:gridCol w:w="2562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обретаемого имущества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доходы в бюджет Колпашевского городского поселения в 2021 году (рублей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10.2021,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0 000,0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0 000,0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0 000,0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5 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41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0 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0 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0 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 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 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7 779,7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 5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 5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 847 779,7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65 000,00</w:t>
            </w:r>
          </w:p>
        </w:tc>
      </w:tr>
    </w:tbl>
    <w:p>
      <w:pPr>
        <w:pStyle w:val="Normal"/>
        <w:ind w:left="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right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both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4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"/>
        <w:gridCol w:w="2723"/>
        <w:gridCol w:w="337"/>
        <w:gridCol w:w="2214"/>
        <w:gridCol w:w="2552"/>
        <w:gridCol w:w="10"/>
      </w:tblGrid>
      <w:tr>
        <w:trPr>
          <w:trHeight w:val="300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№ 4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884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884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884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884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884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 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45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девять месяцев 2021 года</w:t>
            </w:r>
          </w:p>
        </w:tc>
      </w:tr>
      <w:tr>
        <w:trPr>
          <w:trHeight w:val="300" w:hRule="atLeast"/>
        </w:trPr>
        <w:tc>
          <w:tcPr>
            <w:tcW w:w="6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885" w:hRule="atLeast"/>
        </w:trPr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10.20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10.2021</w:t>
            </w:r>
          </w:p>
        </w:tc>
      </w:tr>
      <w:tr>
        <w:trPr>
          <w:trHeight w:val="585" w:hRule="atLeast"/>
        </w:trPr>
        <w:tc>
          <w:tcPr>
            <w:tcW w:w="6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213 105,4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96 791,5</w:t>
            </w:r>
          </w:p>
        </w:tc>
      </w:tr>
      <w:tr>
        <w:trPr>
          <w:trHeight w:val="555" w:hRule="atLeast"/>
        </w:trPr>
        <w:tc>
          <w:tcPr>
            <w:tcW w:w="6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 083,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 918,5</w:t>
            </w:r>
          </w:p>
        </w:tc>
      </w:tr>
      <w:tr>
        <w:trPr>
          <w:trHeight w:val="285" w:hRule="atLeast"/>
        </w:trPr>
        <w:tc>
          <w:tcPr>
            <w:tcW w:w="6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3 022,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15 873,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№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девять месяцев 2021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1 год», 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10.2021г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21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21 году по кредитам, привлекаемым из бюджетов других уровней в 2021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ложение № 6 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ТВЕРЖДЕН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поряжением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ородского поселения</w:t>
        <w:tab/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т  №</w:t>
      </w:r>
    </w:p>
    <w:p>
      <w:pPr>
        <w:pStyle w:val="Normal"/>
        <w:ind w:left="5670" w:right="0" w:firstLine="426"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девять месяцев 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Плановый объем бюджетных ассигнований дорожного фонда на 1 октября 2021г. составляет 54 535,8 тыс. рубле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6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за девять месяцев 2021 года (тыс. руб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за девять месяцев 2021 года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 494,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1 29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 324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 32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ных межбюджетных трансфе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 320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 118,0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 850,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 850,7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 202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1-11-22T17:22:00Z</cp:lastPrinted>
  <dcterms:modified xsi:type="dcterms:W3CDTF">2021-11-26T09:16:41Z</dcterms:modified>
  <cp:revision>93</cp:revision>
  <dc:subject/>
  <dc:title/>
</cp:coreProperties>
</file>