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7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5490" cy="840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12.2021      </w:t>
        <w:tab/>
        <w:tab/>
        <w:tab/>
        <w:tab/>
        <w:tab/>
        <w:tab/>
        <w:tab/>
        <w:tab/>
        <w:tab/>
        <w:tab/>
        <w:t xml:space="preserve">    № 43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с 30.12.2021 по 10.01.2022</w:t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21 года, в соответствии со статьями 113, 153 Трудового кодекса Российской Федерации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0.12.2021 по 10.01.2022 в соответствии с графиком дежурств согласно приложению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Браун Н.А.) в срок до 25.12.2021 провести необходимый инструктаж с ответственными дежурными Администрации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09:00 и 21: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dc:language>en-US</dc:language>
  <cp:lastModifiedBy/>
  <cp:lastPrinted>1995-11-21T17:41:00Z</cp:lastPrinted>
  <dcterms:modified xsi:type="dcterms:W3CDTF">2022-01-12T08:44:38Z</dcterms:modified>
  <cp:revision>109</cp:revision>
  <dc:subject/>
  <dc:title>Проект</dc:title>
</cp:coreProperties>
</file>