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>
          <w:sz w:val="24"/>
          <w:szCs w:val="24"/>
          <w:lang w:val="ru-RU"/>
        </w:rPr>
        <w:t>10.01.2022</w:t>
        <w:tab/>
        <w:tab/>
        <w:tab/>
        <w:tab/>
        <w:tab/>
        <w:tab/>
        <w:tab/>
        <w:tab/>
        <w:tab/>
        <w:tab/>
        <w:tab/>
        <w:t xml:space="preserve">            № 1</w:t>
      </w:r>
    </w:p>
    <w:p>
      <w:pPr>
        <w:pStyle w:val="Normal"/>
        <w:bidi w:val="0"/>
        <w:spacing w:before="480" w:after="0"/>
        <w:jc w:val="center"/>
        <w:rPr>
          <w:sz w:val="24"/>
          <w:szCs w:val="24"/>
          <w:lang w:val="ru-RU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Об утверждении штатного расписания</w:t>
        </w:r>
      </w:hyperlink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 городского поселения на 2022 год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признании утратившим силу распоряжения Администрации Колпашевского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 от 11 января 2021 года № 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целях определения организационной структуры, должностного и численного состава Администрации Колпашевского городского поселения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штатное расписание Администрации Колпашевского городского поселения на 2022 год согласно приложению к настоящему распоряжению.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sz w:val="24"/>
          <w:szCs w:val="24"/>
          <w:lang w:val="ru-RU"/>
        </w:rPr>
        <w:t xml:space="preserve">2. Считать утратившим силу </w:t>
      </w:r>
      <w:r>
        <w:rPr>
          <w:color w:val="000000"/>
          <w:sz w:val="24"/>
          <w:szCs w:val="24"/>
          <w:lang w:val="ru-RU"/>
        </w:rPr>
        <w:t>распоряжение Администрации Колпашевского городского поселения от 11 января 2021 года № 1 «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Об утверждении штатного расписания </w:t>
      </w:r>
      <w:r>
        <w:rPr>
          <w:color w:val="000000"/>
          <w:sz w:val="24"/>
          <w:szCs w:val="24"/>
          <w:lang w:val="ru-RU"/>
        </w:rPr>
        <w:t xml:space="preserve">Администрации Колпашевского городского поселения на 2021 год и </w:t>
      </w:r>
      <w:r>
        <w:rPr>
          <w:color w:val="000000"/>
          <w:sz w:val="24"/>
          <w:szCs w:val="24"/>
          <w:u w:val="none"/>
          <w:lang w:val="ru-RU"/>
        </w:rPr>
        <w:t>признании утратившим силу распоряжения Администрации Колпашевского городского поселения от 9 января 2020 года № 1</w:t>
      </w:r>
      <w:r>
        <w:rPr>
          <w:color w:val="000000"/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3. Настоящее распоряжение вступает в силу с даты подписания и распространяется на правоотношения, возникшие с 01.01.2022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>
          <w:sz w:val="24"/>
          <w:szCs w:val="24"/>
          <w:lang w:val="ru-RU"/>
        </w:rPr>
        <w:t xml:space="preserve">4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</w:t>
      </w:r>
      <w:r>
        <w:rPr>
          <w:color w:val="000000"/>
          <w:sz w:val="24"/>
          <w:szCs w:val="24"/>
          <w:lang w:val="ru-RU"/>
        </w:rPr>
        <w:t>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онтроль за выполнением настоящего распоряжения возложить на начальника организационного отдела Администрации Колпашевского городского поселения                    Устюгову Н.А.</w:t>
      </w:r>
    </w:p>
    <w:p>
      <w:pPr>
        <w:pStyle w:val="Normal"/>
        <w:ind w:left="0" w:right="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0" w:right="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0" w:right="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А.</w:t>
            </w:r>
            <w:r>
              <w:rPr>
                <w:sz w:val="24"/>
                <w:szCs w:val="24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иложение к распоряжению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Администрации Колпашевского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городского поселения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 10.01.2022 № 1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ШТАТНОЕ РАСПИСАНИЕ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и Колпашевского городского поселения</w:t>
      </w:r>
    </w:p>
    <w:tbl>
      <w:tblPr>
        <w:tblW w:w="1471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569"/>
        <w:gridCol w:w="15"/>
        <w:gridCol w:w="1295"/>
        <w:gridCol w:w="1358"/>
        <w:gridCol w:w="1421"/>
        <w:gridCol w:w="1753"/>
        <w:gridCol w:w="1421"/>
        <w:gridCol w:w="742"/>
        <w:gridCol w:w="1277"/>
      </w:tblGrid>
      <w:tr>
        <w:trPr>
          <w:trHeight w:val="66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руктурно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разделени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селения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должности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профессии)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атных единиц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мер месячного должност-ного оклада в расчетных единицах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Должностной </w:t>
            </w:r>
            <w:r>
              <w:rPr>
                <w:b/>
                <w:sz w:val="24"/>
                <w:szCs w:val="24"/>
              </w:rPr>
              <w:t>оклад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в рублях)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мер ежемесяч-ного денежного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ощр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жемесяч-но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нежно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ощрени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в рублях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в рублях)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ей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олпашевского городского поселен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855-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ый заместитель Главы Колпашевского городского поселения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33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332-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Главы Колпашевского городского поселения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80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576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вопросам молодежной политики и спорт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85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98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вопросам гражданской обороны, чрезвычайным ситуациям и безопасности населен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2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95-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реализации вопросов местного значения в населенных пунктах и микрорайонах Колпашевского городского поселен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7-00</w:t>
            </w:r>
          </w:p>
        </w:tc>
      </w:tr>
      <w:tr>
        <w:trPr/>
        <w:tc>
          <w:tcPr>
            <w:tcW w:w="1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рганизационный отдел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78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11-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юридическим вопросам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85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98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кадрам и делопроизводству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2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95-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контрактному управлению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98-00</w:t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0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муниципальным услугам и работе с обращениями граждан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56-0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0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ведению похозяйственной книги и формированию ведомостей органов местного самоуправлен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56-00</w:t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67-0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86-0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лномоченный по вопросам жизнеобеспечения населения села Севе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96-0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85-0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5-0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5-00</w:t>
            </w:r>
          </w:p>
        </w:tc>
      </w:tr>
      <w:tr>
        <w:trPr/>
        <w:tc>
          <w:tcPr>
            <w:tcW w:w="1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 главный бухгалте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78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11-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бухгалте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85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98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ладш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Специалист 1 категории, б</w:t>
            </w:r>
            <w:r>
              <w:rPr>
                <w:sz w:val="24"/>
                <w:szCs w:val="24"/>
              </w:rPr>
              <w:t>ухгалте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85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84-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хгалтер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39-00</w:t>
            </w:r>
          </w:p>
        </w:tc>
      </w:tr>
      <w:tr>
        <w:trPr/>
        <w:tc>
          <w:tcPr>
            <w:tcW w:w="1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78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11-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экономис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85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98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вопросам коммунального хозяйств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85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98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дорожной деятельност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2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95-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ладш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по вопросам жилищного фонд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85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84-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благоустройству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56-00</w:t>
            </w:r>
          </w:p>
        </w:tc>
      </w:tr>
      <w:tr>
        <w:trPr/>
        <w:tc>
          <w:tcPr>
            <w:tcW w:w="1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градостроительства и землеустройства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78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11-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инженер-строите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85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98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, сметчи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2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95-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земельному контрол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2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95-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землеустройству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85-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84-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пециалист по 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леустройств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19-00</w:t>
            </w:r>
          </w:p>
        </w:tc>
      </w:tr>
      <w:tr>
        <w:trPr/>
        <w:tc>
          <w:tcPr>
            <w:tcW w:w="1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-экономический отдел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78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11-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экономист по финансированию бюджетной сфе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85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98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экономист по доходам бюдже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85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98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39-00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spacing w:before="0" w:after="0"/>
        <w:ind w:left="0" w:righ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anki.ucoz.ru/news/2010-05-19-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2-01-12T11:12:00Z</cp:lastPrinted>
  <dcterms:modified xsi:type="dcterms:W3CDTF">2022-01-12T04:12:29Z</dcterms:modified>
  <cp:revision>40</cp:revision>
  <dc:subject/>
  <dc:title> </dc:title>
</cp:coreProperties>
</file>