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04.2022</w:t>
        <w:tab/>
        <w:tab/>
        <w:tab/>
        <w:tab/>
        <w:tab/>
        <w:tab/>
        <w:tab/>
        <w:tab/>
        <w:tab/>
        <w:tab/>
        <w:tab/>
        <w:t xml:space="preserve">     № 104</w:t>
      </w:r>
    </w:p>
    <w:p>
      <w:pPr>
        <w:pStyle w:val="Normal"/>
        <w:bidi w:val="0"/>
        <w:spacing w:before="482" w:after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 внесении изменения в распоряжение Администрации Колпашевского городского поселения от 1 ноября 2018 года № 384 «Об утверждении  перечня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 целях приведения муниципальных правовых актов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 xml:space="preserve">1. Внести в распоряжение Администрации Колпашевского городского поселения от 1 ноября 2018 № 384 «Об утверждении 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»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 xml:space="preserve">изменение, изложив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Приложение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946" w:right="0" w:hanging="0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6946" w:right="0" w:hanging="0"/>
        <w:jc w:val="right"/>
        <w:rPr/>
      </w:pP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>Колпашевского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11.2018 № 384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в том числе предельные цены товаров, работ, услуг) к ним  (Ведомственный перечень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5208" w:type="dxa"/>
        <w:jc w:val="left"/>
        <w:tblInd w:w="-3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846"/>
        <w:gridCol w:w="977"/>
        <w:gridCol w:w="10"/>
        <w:gridCol w:w="1512"/>
        <w:gridCol w:w="891"/>
        <w:gridCol w:w="8"/>
        <w:gridCol w:w="991"/>
        <w:gridCol w:w="1569"/>
        <w:gridCol w:w="1688"/>
        <w:gridCol w:w="9"/>
        <w:gridCol w:w="993"/>
        <w:gridCol w:w="2"/>
        <w:gridCol w:w="145"/>
        <w:gridCol w:w="1273"/>
        <w:gridCol w:w="1"/>
        <w:gridCol w:w="2403"/>
        <w:gridCol w:w="9"/>
        <w:gridCol w:w="1881"/>
      </w:tblGrid>
      <w:tr>
        <w:trPr>
          <w:trHeight w:val="1039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д по ОКПД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именование отдельного вида товаров, работ, услуг</w:t>
            </w:r>
          </w:p>
        </w:tc>
        <w:tc>
          <w:tcPr>
            <w:tcW w:w="18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Единица измерения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ребования к потребительским свойствам (в том числе качеству) и иным характеристикам, утвержденные Администрацией Колпашевского городского поселения (в обязательном перечне)</w:t>
            </w:r>
          </w:p>
        </w:tc>
        <w:tc>
          <w:tcPr>
            <w:tcW w:w="671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ребования к потребительским свойствам (в том числе качеству) и иным характеристикам, утвержденные Администрацией Колпашевского городского поселения, и подведомственными ей казенными бюджетным учреждениям, муниципальным унитарным предприятиям</w:t>
            </w:r>
          </w:p>
        </w:tc>
      </w:tr>
      <w:tr>
        <w:trPr>
          <w:trHeight w:val="1497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д по ОКЕИ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арактеристика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значение характеристики</w:t>
            </w:r>
          </w:p>
        </w:tc>
        <w:tc>
          <w:tcPr>
            <w:tcW w:w="1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аракте-ристика</w:t>
            </w:r>
          </w:p>
        </w:tc>
        <w:tc>
          <w:tcPr>
            <w:tcW w:w="14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значение характеристики</w:t>
            </w:r>
          </w:p>
        </w:tc>
        <w:tc>
          <w:tcPr>
            <w:tcW w:w="2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основание отклонения значения характеристики от утвержденной приложением № 2</w:t>
              <w:br/>
              <w:t>к Правилам определения требований к закупаемым органами местного самоуправления муниципального образования «Колпашевский район» и их органами, имеющими статус юридического лица,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функциональное назначение </w:t>
            </w:r>
          </w:p>
          <w:p>
            <w:pPr>
              <w:pStyle w:val="ConsPlus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&lt;*&gt;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24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8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15208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22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2"/>
                  <w:szCs w:val="22"/>
                  <w:lang w:val="en-US" w:eastAsia="zh-CN" w:bidi="ar-SA"/>
                </w:rPr>
                <w:t>приложением № 2</w:t>
              </w:r>
            </w:hyperlink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 к Правилам определения требований к закупаемым Администрацией Колпашевского городского поселения,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</w:t>
            </w:r>
          </w:p>
        </w:tc>
      </w:tr>
      <w:tr>
        <w:trPr>
          <w:trHeight w:val="962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69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6.20.1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Пояснения по требуемой продукции: </w:t>
            </w:r>
            <w:bookmarkStart w:id="0" w:name="OLE_LINK8"/>
            <w:bookmarkStart w:id="1" w:name="OLE_LINK9"/>
            <w:bookmarkStart w:id="2" w:name="OLE_LINK1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оутбуки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, планшетные компьютеры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и тип экра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и тип экра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широкоформатный, не более 18 дюймов, жидкокристаллический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илограмм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ес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ес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процессо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процессо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 ядер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герц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тота процессо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тота процессо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3,3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байт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оперативной памяти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оперативной памяти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6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байт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накопите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накопите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менее 10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жесткого диска</w:t>
            </w:r>
          </w:p>
          <w:p>
            <w:pPr>
              <w:pStyle w:val="TextBodyIndent"/>
              <w:bidi w:val="0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жесткого диск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HDD, SSD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тический привод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тический привод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pacing w:before="0" w:after="0"/>
              <w:rPr/>
            </w:pPr>
            <w:bookmarkStart w:id="3" w:name="OLE_LINK68"/>
            <w:bookmarkStart w:id="4" w:name="OLE_LINK69"/>
            <w:bookmarkStart w:id="5" w:name="OLE_LINK70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DVD+/-RW</w:t>
            </w:r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, внутренний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модулей Wi-Fi, Bluetooth, поддержки 3G (UMTS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модулей Wi-Fi, Bluetooth, поддержки 3G (UMTS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модуль Wi-Fi - наличие, модуль Bluetooth - наличие, 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ка 3G (UMTS) - 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видеоадапте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видеоадапте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искретный /интегрированный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работ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работы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2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установленное программное обеспечение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установленное программное обеспе-чение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 ноутбук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00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 на ноутбук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00 тыс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 на планшетный компьютер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60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 на планшетный компьютер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60 тыс.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68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6.20.15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(моноблок/ системный блок и монитор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(моноблок/ системный блок и монитор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истемный блок и монитор/моноблок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(наличие манипулятора мышь не менее 3 клавиш, клавиатура не менее 101 клавиши)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039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юйм (25,4 мм)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экрана/монито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экрана/монито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28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процессо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процессо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6 ядер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герц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тота процессо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тота процессо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3.6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байт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оперативной памяти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мер оперативной памяти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6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5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игабайт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накопите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накопите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/>
            </w:pPr>
            <w:bookmarkStart w:id="6" w:name="OLE_LINK31"/>
            <w:bookmarkStart w:id="7" w:name="OLE_LINK32"/>
            <w:bookmarkStart w:id="8" w:name="OLE_LINK33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</w:t>
            </w:r>
            <w:bookmarkEnd w:id="6"/>
            <w:bookmarkEnd w:id="7"/>
            <w:bookmarkEnd w:id="8"/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0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жесткого диск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жесткого диск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HDD, SSD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тический привод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тический привод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DVD+/-RW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видеоадаптер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видеоадаптер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интегрированный видеоадаптер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2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установленное программное обеспечение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установленное программное обеспечение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все категории должностей муниципальной службы: 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70 тыс.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6.20.16</w:t>
            </w:r>
          </w:p>
        </w:tc>
        <w:tc>
          <w:tcPr>
            <w:tcW w:w="1522" w:type="dxa"/>
            <w:gridSpan w:val="2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продукции: принтеры, сканеры</w:t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интер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печати (струйный/лазерный – для принтера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печати (струйный/ лазерный – для принтера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азерный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решение сканирования (для сканера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решение скан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тсутствует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цветность (цветной/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ерно-белый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цветность (цветной/</w:t>
            </w:r>
          </w:p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ерно-белый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ерно-белый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ый формат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ый формат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А3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печати/сканиро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печати/скан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5 стр./мин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USB 2.0., Ehternet (RJ-45),  поддержка карт памяти SD/SDHC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57,8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печати (струйный/ лазерный – для принтера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анер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печати (струйный/ лазерный – для принтера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ногофункциональное устройство лазерное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цветность (цветной/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ерно-белый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цветность (цветной/</w:t>
            </w:r>
          </w:p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ерно-белый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цветной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решение сканирования (для сканера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33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азрешение сканирования (для сканера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600х600 dri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33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ый формат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ый формат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А4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печати/сканиро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печати/сканирован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80 стр./мин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08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USB 2.0. - наличие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81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6.30.1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Аппаратура коммуникационная передающая с приемными устройствами Пояснение по требуемой продукции: телефоны мобильн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устройства (телефон/ смартфон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устройства (телефон/ смартфон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елефон / смартфон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иваемые стандарт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иваемые стандарты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GSM 900/1800/1900, UMTS, LTE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перационная систем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юбая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работ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работы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установ лено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управления (сенсорный /кнопочный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тод управления (сенсорный /кнопочный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енсорный /кнопочный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личество SIM-карт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личество SIM-карт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2 единицы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модулей и интерфейсов (Wi-Fi, Bluetooth, USB,GPS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аличие модулей и интерфейсов (Wi-Fi, Bluetooth, USB,GPS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аличие модулей и интерфейсов - Wi-Fi Bluetooth, USB, GPS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0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в течение всего срока службы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8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5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5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21</w:t>
            </w:r>
          </w:p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200 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мощность двигателя 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200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7"/>
              <w:keepNext w:val="true"/>
              <w:keepLines/>
              <w:widowControl w:val="false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7"/>
              <w:keepNext w:val="true"/>
              <w:keepLines/>
              <w:widowControl w:val="false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9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,5 млн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,5 млн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2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200 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200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5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,5 млн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,5 млн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2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200 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снащенность транспортного средства оборудованием, которое устанавливается заводом-изготовителем на всех транспортных средствах заданной модификации (серии) в обязательном порядке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1,5 млн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ConsPlusNormal"/>
              <w:widowControl/>
              <w:bidi w:val="0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,5 мл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н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3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автотранспортные для перевозки 10 или более человек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ля всех категорий групп и должностей – не закупаетс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4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ля всех категорий групп и должностей – не закупаетс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4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ля всех категорий групп и должностей – не закупаетс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8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4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Автомобили-тягачи седельные для полуприцеп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ля всех категорий групп и должностей – не закупаетс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9.10.44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ля всех категорий групп и должностей – не закупаетс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1.01.1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бель металлическая для офисов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териал (металл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металл сталь толщиной не более 3,0 мм, для хранения архивов, документации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териал (металл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металл сталь толщиной не более 3,0 мм, для хранения архивов, документации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9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ивочные материалы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предельное значение: 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ткань. Возможные значения: нетканые материалы 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ивочные материалы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 группа должностей муниципальной службы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главная группа должностей муниципальной службы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кань. Возможные значения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тканые материалы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52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 группа должностей муниципальной службы, главная группа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55,0 тыс.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25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1.01.12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ебель деревянная для офисов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териал (вид древесины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териал (вид древесины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436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-142" w:right="-108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ивочные материал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предельное значение: 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кань. Возможные значения: нетканые материалы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ивочные материалы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высшая группа должностей муниципальной службы: 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 главная группа должностей муниципальной службы: предельное значение: искусственная кожа. Возможные значения: искусственная кожа, мебельный (искусственный) мех, искусственная замша (микрофибра), ткань, нетканые материалы 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предельное значение: 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кань. Возможные значения: нетканые материалы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2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 группа должностей муниципальной службы, главная группа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55,0 тыс.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едущая группа должностей муниципальной службы, должности муниципальной службы категории «специалисты», должности муниципальной службы категории «обеспечивающие специалисты»: не более 22,0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49.32.1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такси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ое значение: автоматическая.</w:t>
            </w:r>
          </w:p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озможные значения: механическая, вариаторная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предельные значения: климат контроль, передние и задние электростеклоподъемники, электроусилитель или гидроусилитель рулевого управления, фронтальные подушки безопасности, противотуманные фары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предоставления автомобиля потребителю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предоставления автомобиля потребителю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в сутки не более 8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0,6 тыс. за 1 час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0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49.32.1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по аренде легковых автомобилей с водителем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ое значение: автоматическая.</w:t>
            </w:r>
          </w:p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озможные значения: механическая, вариаторная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предельные значения: климат контроль, передние и задние электростеклоподъемники, электроусилитель или гидроусилитель рулевого управления, фронтальные подушки безопасности, противотуманные фары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час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предоставления автомобиля потребителю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ремя предоставления автомобиля потребителю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  <w:t>в сутки не более 8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12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100 тыс.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1.10.3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по передаче данных по проводным телекоммуникационным сетям Пояснения по требуемым услугам: оказание услуг связи по передаче данных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канала передачи данных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корость канала передачи данных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00 Мбит/с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744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оцент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ля потерянных пакетов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ля потерянных пакетов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 от общего числа пакетов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87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8 тыс.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1.20.1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.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арификация услуги голосовой связи, доступа в информационно-телекоммун икационную сеть «Интернет» (лимитная/безлимитная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имитная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10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огласно тарифного плана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47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ступ услуги голосовой связи (домашний регион, территория Российской Федерации, за пределами Российской Федерации – роуминг), доступ в информационно-телекоммуникационную сеть «Интернет» (Гб) (да/нет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05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 в месяц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4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 в месяц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не более 4 тыс.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979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1.20.30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услуге: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связи для ноутбук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4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связи для планшетных компьютер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4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286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1.20.42</w:t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S16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услуге: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связи для ноутбук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4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связи для планшетных компьютеров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ысшая, главная, ведущая группы должностей: не более 4 тыс.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4 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147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77.11.1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  <w:p>
            <w:pPr>
              <w:pStyle w:val="S16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лошадиная сила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 автомобил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 не более 200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 автомобил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 автомобил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ощность двигател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тип коробки передач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комплектация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16"/>
              <w:shd w:fill="FFFFFF" w:val="clear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8.29.13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еспечение программное для администрирования баз данных на электронном носителе Пояснения по требуемой продукции: системы управления базами данных</w:t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6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8.29.2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иложения общие для повышения эффективности бизнеса и приложения для домашнего пользования, отдельно реализуемые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продукции: офисные приложения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8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ка всех типов данных и возможность обработки текстовых и графических данных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15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оответствие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instrText xml:space="preserve"> HYPERLINK "https://internet.garant.ru/" \l "/document/12148567/entry/0"</w:instrTex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Федеральному закону</w: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 "О персональных данных" приложений, содержащих персональные данные (да/нет)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соответствие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instrText xml:space="preserve"> HYPERLINK "https://internet.garant.ru/" \l "/document/12148567/entry/0"</w:instrTex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Федеральному закону</w: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 "О персональных данных" приложений, содержащих персональные данные (да/нет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30 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56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8.29.31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еспечение программное системное для загрузки Пояснения по требуемой продукции: средства обеспечения информационной безопасности</w:t>
            </w:r>
          </w:p>
        </w:tc>
        <w:tc>
          <w:tcPr>
            <w:tcW w:w="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35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93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55 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30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5</w:t>
            </w:r>
          </w:p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  <w:p>
            <w:pPr>
              <w:pStyle w:val="TextBodyIndent"/>
              <w:bidi w:val="0"/>
              <w:spacing w:lineRule="auto" w:line="240" w:before="0" w:after="0"/>
              <w:ind w:left="-142" w:right="-108" w:firstLine="709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58.29.3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беспечение программное прикладное для загрузки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ой продукции: системы управления процессами организации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установлено</w:t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 (да/нет)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а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36 тыс.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93" w:hRule="atLeast"/>
        </w:trPr>
        <w:tc>
          <w:tcPr>
            <w:tcW w:w="8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61.90.1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 xml:space="preserve">Услуги телекоммуникационные прочие 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100 Мбит/с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8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рубль</w:t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bidi w:val="0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предельная цена</w:t>
            </w:r>
          </w:p>
        </w:tc>
        <w:tc>
          <w:tcPr>
            <w:tcW w:w="12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все категории должностей муниципальной службы:</w:t>
            </w:r>
          </w:p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не более 6 тыс. в месяц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5208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Дополнительный перечень отдельных видов товаров, работ, услуг, определенный  Администрацией Колпашевского городского поселения, и подведомственными ей казенными бюджетным учреждениям, муниципальным унитарным предприятиям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отсутствует</w:t>
            </w:r>
          </w:p>
        </w:tc>
        <w:tc>
          <w:tcPr>
            <w:tcW w:w="8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6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</w:t>
            </w:r>
          </w:p>
        </w:tc>
        <w:tc>
          <w:tcPr>
            <w:tcW w:w="1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bidi w:val="0"/>
              <w:spacing w:lineRule="auto" w:line="240" w:before="0" w:after="0"/>
              <w:ind w:left="283" w:right="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zh-CN" w:bidi="ar-S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».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" w:hanging="0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Настоящее распоряж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.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4.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right="0" w:hanging="0"/>
      <w:jc w:val="both"/>
    </w:pPr>
    <w:rPr>
      <w:sz w:val="28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6"/>
      <w:szCs w:val="20"/>
      <w:lang w:val="en-US" w:eastAsia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22-04-29T12:48:00Z</cp:lastPrinted>
  <dcterms:modified xsi:type="dcterms:W3CDTF">2022-04-29T05:41:16Z</dcterms:modified>
  <cp:revision>5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