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 xml:space="preserve">17.05.2022  </w:t>
        <w:tab/>
        <w:tab/>
        <w:tab/>
        <w:tab/>
        <w:tab/>
        <w:tab/>
        <w:tab/>
        <w:tab/>
        <w:tab/>
        <w:tab/>
        <w:tab/>
        <w:t xml:space="preserve">        № 163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необходимости проведения капитального ремон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 от         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sz w:val="24"/>
          <w:szCs w:val="24"/>
        </w:rPr>
        <w:t>, заключением межведомственной комиссии от 13 мая 2022 года № 01-2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частное жилое помещение, расположенное по адресу: Томская область, Колпашевский район, г.Колпашево, ул.Мирная, д.38 ,кв.5, подлежащим капитальному ремонту,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 января 2006 № 47 требованиям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Установить срок проведения капитального ремонта жилого помещения собственником до 31 декабря 2025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            А.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.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2-05-17T11:27:00Z</cp:lastPrinted>
  <dcterms:modified xsi:type="dcterms:W3CDTF">2022-05-17T04:25:54Z</dcterms:modified>
  <cp:revision>42</cp:revision>
  <dc:subject/>
  <dc:title/>
</cp:coreProperties>
</file>