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567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widowControl/>
        <w:bidi w:val="0"/>
        <w:spacing w:before="482" w:after="0"/>
        <w:ind w:left="0" w:right="0" w:hanging="0"/>
        <w:jc w:val="left"/>
        <w:rPr/>
      </w:pPr>
      <w:r>
        <w:rPr>
          <w:sz w:val="28"/>
          <w:szCs w:val="28"/>
          <w:lang w:val="ru-RU"/>
        </w:rPr>
        <w:t>27.05.2022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№ 178</w:t>
      </w:r>
    </w:p>
    <w:p>
      <w:pPr>
        <w:pStyle w:val="Normal"/>
        <w:widowControl/>
        <w:bidi w:val="0"/>
        <w:spacing w:before="482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отчётов об исполнении бюджета 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«Колпашевское городское поселение» </w:t>
      </w:r>
    </w:p>
    <w:p>
      <w:pPr>
        <w:pStyle w:val="Normal"/>
        <w:widowControl/>
        <w:bidi w:val="0"/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вый квартал 2022 года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5 статьи 264.2 Бюджетного кодекса Российской Федерации, пункта 3 статьи 21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                23 декабря 2020 года № 34 «Об утверждении положения о бюджетном процессе в муниципальном образовании «Колпашевское городское поселение»»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260" w:leader="none"/>
        </w:tabs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ёты об исполнении бюджета муниципального образования «Колпашевское городское поселение» за первый квартал 2022 года согласно приложениям № 1, 2, 3, 4, 5, 6 к настоящему распоряжению.</w:t>
      </w:r>
    </w:p>
    <w:p>
      <w:pPr>
        <w:pStyle w:val="Normal"/>
        <w:widowControl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онному отделу Администрации Колпашевского городского поселения (Устюгова Н.А.) в срок до 31 мая 2022 года направить настоящее распоряжение в Совет Колпашевского городского поселения, Счётную палату Колпашевского района.</w:t>
      </w:r>
    </w:p>
    <w:p>
      <w:pPr>
        <w:pStyle w:val="Normal"/>
        <w:widowControl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tabs>
          <w:tab w:val="clear" w:pos="708"/>
          <w:tab w:val="left" w:pos="1080" w:leader="none"/>
          <w:tab w:val="left" w:pos="1440" w:leader="none"/>
        </w:tabs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Ивченко К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А.В.Щукин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.А.Ивченко</w:t>
      </w:r>
    </w:p>
    <w:p>
      <w:pPr>
        <w:pStyle w:val="Normal"/>
        <w:widowControl/>
        <w:bidi w:val="0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58 94</w:t>
      </w:r>
    </w:p>
    <w:tbl>
      <w:tblPr>
        <w:tblW w:w="964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825"/>
        <w:gridCol w:w="1140"/>
        <w:gridCol w:w="1275"/>
        <w:gridCol w:w="855"/>
        <w:gridCol w:w="1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7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жение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7.05.2022 № 17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6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муниципального образования «Колпашевское </w:t>
            </w:r>
          </w:p>
        </w:tc>
      </w:tr>
      <w:tr>
        <w:trPr>
          <w:trHeight w:val="285" w:hRule="atLeast"/>
        </w:trPr>
        <w:tc>
          <w:tcPr>
            <w:tcW w:w="96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родское поселение» по доходам по кодам классификации за первый квартал 2022 года</w:t>
            </w:r>
          </w:p>
        </w:tc>
      </w:tr>
      <w:tr>
        <w:trPr>
          <w:trHeight w:val="337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255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 РФ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доходного источник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План н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01.04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сполнено на </w:t>
            </w:r>
            <w:r>
              <w:rPr>
                <w:sz w:val="18"/>
                <w:szCs w:val="18"/>
                <w:lang w:val="ru-RU"/>
              </w:rPr>
              <w:t>01.04.202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испол-нения</w:t>
            </w:r>
          </w:p>
        </w:tc>
      </w:tr>
      <w:tr>
        <w:trPr>
          <w:trHeight w:val="331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0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 6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 64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1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прибыль,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9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 98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1 02000 01 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9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98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3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2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24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9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31 01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67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41 01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51 01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0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14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 1 03 02261 01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4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5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совокупный дох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5 03000 01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6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имущ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6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66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1030 13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33 13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8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83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2 1 06 06043 13 0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08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сударственная пошл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08 07175 01 1000 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1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5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57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21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1 05013 13 0000 1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1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1 05025 13 0000 1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5035 13 0000 1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23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62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6 1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1 09045 13 0007 1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3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 1 13 01995 13 0000 1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4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1</w:t>
            </w:r>
          </w:p>
        </w:tc>
      </w:tr>
      <w:tr>
        <w:trPr>
          <w:trHeight w:val="1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15 1 14 02053 13 0000 4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6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4 02053 13 0000 4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5 1 14 06013 13 0000 4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3</w:t>
            </w:r>
          </w:p>
        </w:tc>
      </w:tr>
      <w:tr>
        <w:trPr>
          <w:trHeight w:val="2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6 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5,3</w:t>
            </w:r>
          </w:p>
        </w:tc>
      </w:tr>
      <w:tr>
        <w:trPr>
          <w:trHeight w:val="3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02020 02 000 1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5 1 16 07090 13 0000 1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6 07090 13 0000 1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10032 13 0000 1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1 17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чие неналоговые доход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6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 1 17 05050 13 0000 18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7 15030 13 0001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ные платежи, зачисляемые в бюджеты городских поселений (Обустройство уличного освещения в г. Колпашево, по ул. Гогол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7 15030 13 0002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ные платежи, зачисляемые в бюджеты городских поселений (Обустройство ограждения кладбища в с.Тогур, ул.Тургенева 30/1 (2 этап)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0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Безвозмездные поступл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5 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 56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8,9</w:t>
            </w:r>
          </w:p>
        </w:tc>
      </w:tr>
      <w:tr>
        <w:trPr>
          <w:trHeight w:val="58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00000 00 0000 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5 00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 565,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10000 00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 61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 614,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01 2 02 15001 13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61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614,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30000 00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 0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05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8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35082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0 2 02 40000 00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 3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 95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8,2</w:t>
            </w:r>
          </w:p>
        </w:tc>
      </w:tr>
      <w:tr>
        <w:trPr>
          <w:trHeight w:val="8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0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8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7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деятельности катка по адресу г. Колпашево, ул. Кирова, 4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организацию транспортного обслуживания населения Колпашевского городского поселения автомобильном транспорто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16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69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1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4.02.2022 № 100-ра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тки 2021 года по иным межбюджетным трансфертам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7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175,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2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2 02 49999 13 0000 150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доходов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2 63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1 206,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9,3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49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3"/>
        <w:gridCol w:w="406"/>
        <w:gridCol w:w="210"/>
        <w:gridCol w:w="625"/>
        <w:gridCol w:w="135"/>
        <w:gridCol w:w="1553"/>
        <w:gridCol w:w="452"/>
        <w:gridCol w:w="370"/>
        <w:gridCol w:w="338"/>
        <w:gridCol w:w="937"/>
        <w:gridCol w:w="500"/>
        <w:gridCol w:w="776"/>
        <w:gridCol w:w="879"/>
        <w:gridCol w:w="60"/>
      </w:tblGrid>
      <w:tr>
        <w:trPr>
          <w:trHeight w:val="345" w:hRule="atLeast"/>
        </w:trPr>
        <w:tc>
          <w:tcPr>
            <w:tcW w:w="14910" w:type="dxa"/>
            <w:gridSpan w:val="15"/>
            <w:tcBorders/>
            <w:vAlign w:val="center"/>
          </w:tcPr>
          <w:p>
            <w:pPr>
              <w:pStyle w:val="Normal"/>
              <w:pageBreakBefore/>
              <w:ind w:left="10632" w:right="0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2</w:t>
            </w:r>
          </w:p>
          <w:p>
            <w:pPr>
              <w:pStyle w:val="Normal"/>
              <w:ind w:left="10632" w:right="0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632" w:right="0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  <w:br/>
              <w:t xml:space="preserve">распоряжением </w:t>
            </w:r>
          </w:p>
          <w:p>
            <w:pPr>
              <w:pStyle w:val="Normal"/>
              <w:ind w:left="10632" w:right="0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Колпашевского городского поселения</w:t>
              <w:br/>
              <w:t>от 27.05.2022 № 17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10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чет об исполнении бюджета муниципального образования «Колпашевское городское поселение»</w:t>
              <w:br/>
              <w:t xml:space="preserve"> по ведомственной структуре расходов бюджета за первый квартал 2022 года</w:t>
            </w:r>
          </w:p>
        </w:tc>
      </w:tr>
      <w:tr>
        <w:trPr>
          <w:trHeight w:val="450" w:hRule="atLeast"/>
          <w:cantSplit w:val="true"/>
        </w:trPr>
        <w:tc>
          <w:tcPr>
            <w:tcW w:w="1491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140" w:hRule="atLeast"/>
        </w:trPr>
        <w:tc>
          <w:tcPr>
            <w:tcW w:w="7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en-US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en-US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715" w:type="dxa"/>
            <w:gridSpan w:val="3"/>
            <w:tcBorders/>
            <w:vAlign w:val="bottom"/>
          </w:tcPr>
          <w:p>
            <w:pPr>
              <w:pStyle w:val="Normal"/>
              <w:ind w:left="0" w:right="-59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</w:tr>
      <w:tr>
        <w:trPr>
          <w:trHeight w:val="1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едомство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здел, подразде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Целевая стать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зна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% исполнения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55 11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39 55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71,8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3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. Администрация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9 5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5 120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0,9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3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8 17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8 17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59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2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29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53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65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96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>
          <w:trHeight w:val="1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4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 75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 75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Муниципальные кадры Колпашевского городского посел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1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3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ru-RU" w:eastAsia="en-US"/>
              </w:rPr>
              <w:t>83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74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74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74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74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6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45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45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45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45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2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2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3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2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2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0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09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9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9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3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Обеспечение безопасности жизнедеятельности населения на территории Колпашевского городского посел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 0 01 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3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4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 3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 29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9,6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11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11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1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1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Организация транспортного обслуживания населения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2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1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1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Содействие в создании условий для предоставления транспортных услуг населению и организации транспортного обслуживания на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2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1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1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и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2 01 004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1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1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2 01 004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1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1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 2 01 004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11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11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 22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 18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9,5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5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,6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5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,6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8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5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,6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004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5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,6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4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 1 01 004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95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,6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 1 01 004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95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,6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Дороги муниципального образования «Колпашевское городское поселение» и инженерные сооружения на них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22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 22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80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80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80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 80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6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80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 80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Устройство зимних автомобильных дорог и пешеходных троту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6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40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6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5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6 04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5 18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85,9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69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9,4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Организация мероприятий в области коммунального хозяйств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9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уществление мероприятий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9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9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9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5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2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2 02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2 02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 26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 49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5,4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1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Содействие в реализации мероприятий, направленных на реализацию проекта победителя Всероссийского конкурса лучших проектов создания комфортной городской среды в малых городах и исторических поселения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 0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0 0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Обеспечение бесперебойного функционирования сетей уличного освещ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24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 24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89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89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89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89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5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89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89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устройство уличного освещения в г. Колпашево, по ул. Гого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Финансовая поддержка инициативного проекта Колпашевского городского поселения «Обустройство уличного освещения в г. Колпашево, по ул. Гоголя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4 S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4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9 0 04 S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9 0 04 S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4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Повышение уровня благоустройства населенных пунктов на территории муниципального образования «Колпашевское городское поселение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7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держание надлежащего санитарно-экологического состояния территории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0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Благоустройство территории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0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0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7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7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6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4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8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риту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2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2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9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9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Финансовая поддержка инициативного проекта Колпашевского городского поселения «Обустройство ограждения кладбища в с.Тогур, ул.Тургенева 30/1 (2 этап)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S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9 S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5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9 S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8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8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1 18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1 18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 18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 18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«Сохранение и развитие культуры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8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8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8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8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8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8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8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 18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 18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3 23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3 23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8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4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89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 1 89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0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 1 89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0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 17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2 17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 17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9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 17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8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55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5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5,7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55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5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5,7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Территория спорт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8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4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9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P5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P5 4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P5 4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8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7 1 P5 4000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1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 24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 112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73,2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4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7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 07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 07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3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70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Молодежь посел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 07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 07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«Молодежь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7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7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7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7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7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 07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47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47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8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58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4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8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8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70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2 17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 03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47,7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96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6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44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,3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,3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Р5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,3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4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5,3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7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1,8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 1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7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1,8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30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7 1 Р5 4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0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Ведомственная целевая программа «Спортивный город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Р5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8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4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Р5 S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20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7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82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4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7,9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7,9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2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7,9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6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47 1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7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67,9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7 1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7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67,9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Спортивный город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3. Муниципальное казенное учреждение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91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31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31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0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 31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 31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31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 31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 xml:space="preserve"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7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4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4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4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муниципального казенного учреждения «Имуществ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4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 14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2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2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2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21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011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8 0 02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1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1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00,0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0" w:right="-568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0" w:right="-568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0" w:right="-568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7.05.2022 № 178</w:t>
      </w:r>
    </w:p>
    <w:p>
      <w:pPr>
        <w:pStyle w:val="Normal"/>
        <w:suppressAutoHyphens w:val="true"/>
        <w:ind w:left="360" w:right="-1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>Отчет об исполнении прогнозного плана (программы)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за первый квартал 2022 года</w:t>
      </w:r>
    </w:p>
    <w:p>
      <w:pPr>
        <w:pStyle w:val="Normal"/>
        <w:suppressAutoHyphens w:val="true"/>
        <w:ind w:left="0" w:right="-1" w:hanging="0"/>
        <w:jc w:val="both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Перечень подлежащих приватизации объектов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suppressAutoHyphens w:val="true"/>
        <w:ind w:left="720" w:right="-1" w:hanging="0"/>
        <w:jc w:val="right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тыс. рублей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6"/>
        <w:gridCol w:w="1304"/>
        <w:gridCol w:w="782"/>
        <w:gridCol w:w="1174"/>
        <w:gridCol w:w="1043"/>
        <w:gridCol w:w="1043"/>
        <w:gridCol w:w="1041"/>
        <w:gridCol w:w="1956"/>
        <w:gridCol w:w="660"/>
        <w:gridCol w:w="928"/>
        <w:gridCol w:w="855"/>
        <w:gridCol w:w="923"/>
        <w:gridCol w:w="1173"/>
      </w:tblGrid>
      <w:tr>
        <w:trPr>
          <w:trHeight w:val="109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/>
            </w:pPr>
            <w:r>
              <w:rPr>
                <w:lang w:val="ru-RU" w:eastAsia="zh-CN"/>
              </w:rPr>
              <w:t xml:space="preserve">№ </w:t>
            </w:r>
            <w:r>
              <w:rPr>
                <w:lang w:val="ru-RU" w:eastAsia="zh-CN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Наименова</w:t>
            </w:r>
          </w:p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ние приватизи</w:t>
            </w:r>
          </w:p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руемого предприя</w:t>
            </w:r>
          </w:p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тия (имуществ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-57" w:right="-57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Местонахожден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Общая площадь, (кв.м.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Кадастро-вый номер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Назначе-ние имуществ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Сведения об учете в реестре муниципальной собствен-ности (ИНОН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Стоимость основных средств по состоянию на 01.01.2022 (тыс. 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Способ приватизаци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Срок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Сумм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-57" w:right="-57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Исполнено на 01.04.2022</w:t>
            </w:r>
          </w:p>
        </w:tc>
      </w:tr>
      <w:tr>
        <w:trPr>
          <w:trHeight w:val="109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22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23 год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24 го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>
          <w:trHeight w:val="14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Нежилое зд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Томская область, г. Колпашево, ул. Победы, 84 строение 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201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70:19:0000003:321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Нежил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6-4-248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lang w:val="ru-RU" w:eastAsia="zh-CN"/>
              </w:rPr>
            </w:pPr>
            <w:r>
              <w:rPr>
                <w:color w:val="343434"/>
                <w:lang w:val="ru-RU" w:eastAsia="zh-CN"/>
              </w:rPr>
              <w:t>1802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Преимущественное право на выкуп имущества субъектами малого и среднего предприниматель-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22 - 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 w:eastAsia="zh-CN"/>
              </w:rPr>
            </w:pPr>
            <w:r>
              <w:rPr>
                <w:lang w:val="ru-RU" w:eastAsia="zh-CN"/>
              </w:rPr>
              <w:t>10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0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0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Нежилое пом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Томская область, г. Колпашево, ул. Дорожная, 24 строение 3 помещение 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 xml:space="preserve">399,3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70:19:0000004:200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Нежил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6-4-96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lang w:val="ru-RU" w:eastAsia="zh-CN"/>
              </w:rPr>
            </w:pPr>
            <w:r>
              <w:rPr>
                <w:color w:val="343434"/>
                <w:lang w:val="ru-RU" w:eastAsia="zh-CN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Преимущественное право на выкуп имущества субъектами малого и среднего предприниматель-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22 - 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6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6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6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6,4</w:t>
            </w:r>
          </w:p>
        </w:tc>
      </w:tr>
      <w:tr>
        <w:trPr>
          <w:trHeight w:val="146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Нежилое здан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Томская область, г. Колпашево, ул. Мира, 3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1164,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70:19:0000001:121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Нежил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6-1-98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343434"/>
                <w:lang w:val="ru-RU" w:eastAsia="zh-CN"/>
              </w:rPr>
            </w:pPr>
            <w:r>
              <w:rPr>
                <w:color w:val="343434"/>
                <w:lang w:val="ru-RU" w:eastAsia="zh-CN"/>
              </w:rPr>
              <w:t>420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Преимущественное право на выкуп имущества субъектами малого и среднего предприниматель-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2022 - 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 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 2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 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-1" w:hanging="0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0696" w:type="dxa"/>
            <w:gridSpan w:val="10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Итого нежилые здания, сооружения: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1 36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1 365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1 365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 w:eastAsia="zh-CN"/>
              </w:rPr>
            </w:pPr>
            <w:r>
              <w:rPr>
                <w:color w:val="000000"/>
                <w:lang w:val="ru-RU" w:eastAsia="zh-CN"/>
              </w:rPr>
              <w:t>16,4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jc w:val="both"/>
        <w:rPr/>
      </w:pPr>
      <w:r>
        <w:rPr/>
        <w:t>2. Приобретение движимого и недвижимого имущества в собственность МО «Колпашевское городское поселение» в 2022 году: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71"/>
        <w:gridCol w:w="3827"/>
        <w:gridCol w:w="2835"/>
        <w:gridCol w:w="21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иобретаемого имущества</w:t>
            </w:r>
          </w:p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е доходы в бюджет Колпашевского городского поселения в 2022 году (рублей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 на 01.04.2022, (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56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55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56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1 722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11 722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 722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 722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 722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 722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 722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 722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 722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 722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 722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 722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 722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 722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 722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 722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099 552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55 000,00</w:t>
            </w:r>
          </w:p>
        </w:tc>
      </w:tr>
    </w:tbl>
    <w:p>
      <w:pPr>
        <w:pStyle w:val="Normal"/>
        <w:ind w:left="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true"/>
        <w:ind w:left="0" w:right="-1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suppressAutoHyphens w:val="true"/>
        <w:ind w:left="0" w:right="-1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suppressAutoHyphens w:val="true"/>
        <w:ind w:left="0" w:right="-1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Normal"/>
        <w:suppressAutoHyphens w:val="true"/>
        <w:ind w:left="0" w:right="-1" w:hanging="0"/>
        <w:jc w:val="right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ind w:left="0" w:right="-1" w:hanging="0"/>
        <w:jc w:val="both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ind w:left="0" w:right="-568" w:hanging="0"/>
        <w:jc w:val="both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ind w:left="0" w:right="-568" w:hanging="0"/>
        <w:jc w:val="both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tbl>
      <w:tblPr>
        <w:tblW w:w="146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855"/>
        <w:gridCol w:w="3060"/>
        <w:gridCol w:w="540"/>
        <w:gridCol w:w="1674"/>
        <w:gridCol w:w="2127"/>
        <w:gridCol w:w="20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№ 4 к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жение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7.05.2022 № 178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привлечении источников финансирования дефицита бюджета                                                                                                         муниципального образования «Колпашевское городское поселение» за первый квартал 2022 года</w:t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ный план на 01.04.20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о на 01.04.2022</w:t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5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2 638,8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1 487,1</w:t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6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 115,5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 833,5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 476,7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11 653,6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5 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</w:t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</w:r>
    </w:p>
    <w:p>
      <w:pPr>
        <w:pStyle w:val="Normal"/>
        <w:ind w:left="609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7.05.2022 № 178</w:t>
      </w:r>
    </w:p>
    <w:p>
      <w:pPr>
        <w:pStyle w:val="Normal"/>
        <w:ind w:left="5812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первый квартал 2022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670"/>
        <w:gridCol w:w="2213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 решением Совета Колпашевского городского поселения «О бюджете муниципального образования «Колпашевское городское поселение» на 2022 год», тыс. руб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ическое исполнение по состоянию на 01.04.2022г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й долг муниципального образования «Колпашевское городское поселение»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е ссуды и 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из бюджетов других уровней в 2022 год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 в 2022 году по кредитам, привлекаемым из бюджетов других уровней в 2022 год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изованны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ые гарантии муниципального образования «Колпашевское городское поселение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Приложение № 6 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УТВЕРЖДЕН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распоряжением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дминистрации Колпашевского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городского поселения</w:t>
      </w:r>
    </w:p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от 27.05.2022 № 178</w:t>
      </w:r>
    </w:p>
    <w:p>
      <w:pPr>
        <w:pStyle w:val="Normal"/>
        <w:ind w:left="5670" w:right="0" w:firstLine="426"/>
        <w:jc w:val="both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Отчет об исполнении дорожного фон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за первый квартал 2022 года</w:t>
      </w:r>
    </w:p>
    <w:p>
      <w:pPr>
        <w:pStyle w:val="Normal"/>
        <w:jc w:val="center"/>
        <w:rPr>
          <w:rFonts w:eastAsia="Calibri"/>
          <w:b w:val="false"/>
          <w:b w:val="false"/>
          <w:bCs w:val="false"/>
          <w:sz w:val="24"/>
          <w:szCs w:val="24"/>
          <w:u w:val="single"/>
          <w:lang w:val="ru-RU" w:eastAsia="en-US"/>
        </w:rPr>
      </w:pPr>
      <w:r>
        <w:rPr>
          <w:rFonts w:eastAsia="Calibri"/>
          <w:b w:val="false"/>
          <w:bCs w:val="false"/>
          <w:sz w:val="24"/>
          <w:szCs w:val="24"/>
          <w:u w:val="single"/>
          <w:lang w:val="ru-RU"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Плановый объем бюджетных ассигнований дорожного фонда на 1 апреля 2022 г. составляет 23 559,9 тыс. рублей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710"/>
        <w:gridCol w:w="2115"/>
        <w:gridCol w:w="2018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 показ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План на 01.04.2022 (тыс.руб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Поступило средств в дорожный фонд в 1 квартале 2022 года (тыс. руб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Исполнено средств дорожного фонда в 1 квартале 2022 года (тыс. руб.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Поступление/исполнение, 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 225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 225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 182,9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в т.ч.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1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 249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 249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 249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за счет иных межбюджетных трансфер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00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0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 957,0</w:t>
            </w:r>
          </w:p>
        </w:tc>
      </w:tr>
      <w:tr>
        <w:trPr>
          <w:trHeight w:val="41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 976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 976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 976,9</w:t>
            </w:r>
          </w:p>
        </w:tc>
      </w:tr>
      <w:tr>
        <w:trPr>
          <w:trHeight w:val="41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статок средств дорожного фонда по состоянию на 01.04.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3,0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lang w:val="ru-RU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i/>
      <w:iCs/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33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>
      <w:sz w:val="24"/>
      <w:szCs w:val="24"/>
      <w:lang w:val="ru-RU"/>
    </w:rPr>
  </w:style>
  <w:style w:type="paragraph" w:styleId="Xl225">
    <w:name w:val="xl225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6">
    <w:name w:val="xl2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sz w:val="32"/>
      <w:szCs w:val="32"/>
      <w:lang w:val="ru-RU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43">
    <w:name w:val="xl2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4:00Z</dcterms:created>
  <dc:creator>Кондрашова</dc:creator>
  <dc:description/>
  <dc:language>en-US</dc:language>
  <cp:lastModifiedBy/>
  <cp:lastPrinted>2022-05-27T15:12:00Z</cp:lastPrinted>
  <dcterms:modified xsi:type="dcterms:W3CDTF">2022-05-27T07:58:41Z</dcterms:modified>
  <cp:revision>81</cp:revision>
  <dc:subject/>
  <dc:title/>
</cp:coreProperties>
</file>