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8.06.2022  </w:t>
        <w:tab/>
        <w:tab/>
        <w:tab/>
        <w:tab/>
        <w:tab/>
        <w:tab/>
        <w:tab/>
        <w:tab/>
        <w:tab/>
        <w:tab/>
        <w:tab/>
        <w:t xml:space="preserve">   № 201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аспоряжение Администрации Колпашевского городского поселения от 4 апреля 2014 года № 70 «О создании контрактной службы Администрации Колпашевского городского поселения»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В связи с кадровыми изменениями в Администрации Колпашевского городского поселения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Внести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 в приложение № 2 к распоряжению Администрации Колпашевского городского поселения от 4 апреля 2014 года № 70 «О создании контрактной службы Администрации Колпашевского городского поселения»  следующее изменение: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ab/>
        <w:t>1.1. в пункте 1 слова «Фатеева Евгения Сергеевна - специалист по контрактному управлению» заменить словами «Сыченко Людмила Валерьевна - специалист по контрактному управлению»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ab/>
        <w:t xml:space="preserve">2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С распоряжением ознакомить заинтересованных лиц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ab/>
        <w:t xml:space="preserve">3. Настоящее распоряжение вступает в законную силу с даты подписания.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ab/>
        <w:t>4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ab/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sectPr>
      <w:type w:val="nextPage"/>
      <w:pgSz w:w="11906" w:h="16838"/>
      <w:pgMar w:left="1701" w:right="5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45:00Z</dcterms:created>
  <dc:creator>Ardasheva</dc:creator>
  <dc:description/>
  <dc:language>en-US</dc:language>
  <cp:lastModifiedBy/>
  <cp:lastPrinted>2022-06-08T11:27:00Z</cp:lastPrinted>
  <dcterms:modified xsi:type="dcterms:W3CDTF">2022-06-08T04:26:06Z</dcterms:modified>
  <cp:revision>67</cp:revision>
  <dc:subject/>
  <dc:title> </dc:title>
</cp:coreProperties>
</file>