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09.06.2022</w:t>
        <w:tab/>
        <w:tab/>
        <w:tab/>
        <w:tab/>
        <w:tab/>
        <w:tab/>
        <w:tab/>
        <w:tab/>
        <w:tab/>
        <w:tab/>
        <w:tab/>
        <w:t xml:space="preserve">       № 204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Мехтиевой Елены Анатольев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 октября 2013 года № 48, на основании протокола заседания комиссии по наградам Колпашевского городского поселения от 26 мая </w:t>
      </w:r>
      <w:r>
        <w:rPr>
          <w:color w:val="000000"/>
          <w:sz w:val="24"/>
          <w:szCs w:val="24"/>
          <w:lang w:val="ru-RU"/>
        </w:rPr>
        <w:t>2022</w:t>
      </w:r>
      <w:r>
        <w:rPr>
          <w:sz w:val="24"/>
          <w:szCs w:val="24"/>
          <w:lang w:val="ru-RU"/>
        </w:rPr>
        <w:t xml:space="preserve"> года        № 1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Мехтиеву Елену Анатольевну, врача-педиатра участкового кабинета, врача педиатра участкового консультативно-диагностического отделения детской поликлиники ОГАУЗ «Колпашевская районная больница» за большой вклад в социальное развитие Колпашевского городского поселения, многолетний добросовестный труд, профессиональное мастерство, инициативу при выполнении своих должностных обязанностей и в честь Дня медицинского работник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Мехтиевой Елены Анатольевны, согласно зая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Мехтиевой Елене Анатольевне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22-06-09T14:40:00Z</cp:lastPrinted>
  <dcterms:modified xsi:type="dcterms:W3CDTF">2022-06-09T07:39:51Z</dcterms:modified>
  <cp:revision>27</cp:revision>
  <dc:subject/>
  <dc:title> </dc:title>
</cp:coreProperties>
</file>