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661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4"/>
          <w:szCs w:val="24"/>
          <w:lang w:val="ru-RU"/>
        </w:rPr>
        <w:t>09.06.2022</w:t>
        <w:tab/>
        <w:tab/>
        <w:tab/>
        <w:tab/>
        <w:tab/>
        <w:tab/>
        <w:tab/>
        <w:tab/>
        <w:tab/>
        <w:tab/>
        <w:tab/>
        <w:t xml:space="preserve">       № 205</w:t>
      </w:r>
    </w:p>
    <w:p>
      <w:pPr>
        <w:pStyle w:val="Normal"/>
        <w:spacing w:before="4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граждении Лоренц Татьяны Николаевны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ётной грамотой муниципального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лпашевское город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В соответствии с Положением о наградах и почётном звании муниципального образования «Колпашевское городское поселение», утвержденным решением Совета Колпашевского городского поселения от 24 октября 2013 года № 48, на основании протокола заседания комиссии по наградам Колпашевского городского поселения от 26 мая </w:t>
      </w:r>
      <w:r>
        <w:rPr>
          <w:color w:val="000000"/>
          <w:sz w:val="24"/>
          <w:szCs w:val="24"/>
          <w:lang w:val="ru-RU"/>
        </w:rPr>
        <w:t xml:space="preserve">2022 года </w:t>
      </w:r>
      <w:r>
        <w:rPr>
          <w:sz w:val="24"/>
          <w:szCs w:val="24"/>
          <w:lang w:val="ru-RU"/>
        </w:rPr>
        <w:t xml:space="preserve"> № 1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градить Почётной грамотой муниципального образования «Колпашевское городское поселение» Лоренц Татьяну Николаевну, старшую медицинскую сестру общего руководства поликлиники № 1 ОГАУЗ «Колпашевская районная больница» за большой вклад в социальное развитие Колпашевского городского поселения, многолетний добросовестный труд, профессиональное мастерство, инициативу при выполнении своих должностных обязанностей и в честь Дня медицинского работника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тделу бухгалтерского учёта и отчётности Администрации Колпашевского городского поселения перечислить единовременное денежное вознаграждение (подарок) в размере 1000 рублей на счет Лоренц Татьяны Николаевны, согласно заявлению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ручить Лоренц Татьяне Николаевне Почётную грамоту муниципального образования «Колпашевское городское поселение» в торжественной обстановке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публиковать настоящее распоряжение в газете «Советский Север»,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ru-RU"/>
              </w:rPr>
              <w:t>В.Щукин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7:00Z</dcterms:created>
  <dc:creator>Averina</dc:creator>
  <dc:description/>
  <dc:language>en-US</dc:language>
  <cp:lastModifiedBy/>
  <cp:lastPrinted>2022-06-09T14:44:00Z</cp:lastPrinted>
  <dcterms:modified xsi:type="dcterms:W3CDTF">2022-06-09T07:43:21Z</dcterms:modified>
  <cp:revision>29</cp:revision>
  <dc:subject/>
  <dc:title> </dc:title>
</cp:coreProperties>
</file>