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661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9.06.2022</w:t>
        <w:tab/>
        <w:tab/>
        <w:tab/>
        <w:tab/>
        <w:tab/>
        <w:tab/>
        <w:tab/>
        <w:tab/>
        <w:tab/>
        <w:tab/>
        <w:tab/>
        <w:t xml:space="preserve">       № 207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граждении Остапенко Полины Сергеевн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ётной грамотой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Положением о наградах и почётном звании муниципального образования «Колпашевское городское поселение», утвержденным решением Совета Колпашевского городского поселения от 24 октября 2013 года № 48, на основании протокола заседания комиссии по наградам Колпашевского городского поселения от 26 мая </w:t>
      </w:r>
      <w:r>
        <w:rPr>
          <w:color w:val="000000"/>
          <w:sz w:val="24"/>
          <w:szCs w:val="24"/>
          <w:lang w:val="ru-RU"/>
        </w:rPr>
        <w:t xml:space="preserve">2022 года </w:t>
      </w:r>
      <w:r>
        <w:rPr>
          <w:sz w:val="24"/>
          <w:szCs w:val="24"/>
          <w:lang w:val="ru-RU"/>
        </w:rPr>
        <w:t xml:space="preserve"> № 1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градить Почётной грамотой муниципального образования «Колпашевское городское поселение» Остапенко Полину Сергеевну, фельдшера отделения скорой медицинской помощи ОГАУЗ «Колпашевская районная больница» за большой вклад в социальное развитие Колпашевского городского поселения, многолетний добросовестный труд, профессиональное мастерство, инициативу при выполнении своих должностных обязанностей и в честь Дня медицинского работника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делу бухгалтерского учёта и отчётности Администрации Колпашевского городского поселения перечислить единовременное денежное вознаграждение (подарок) в размере 1000 рублей на счет Остапенко Полины Сергеевны, согласно заявлению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ручить Остапенко Полине Сергеевне Почётную грамоту муниципального образования «Колпашевское городское поселение» в торжественной обстановке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публиковать настоящее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7:00Z</dcterms:created>
  <dc:creator>Averina</dc:creator>
  <dc:description/>
  <dc:language>en-US</dc:language>
  <cp:lastModifiedBy/>
  <cp:lastPrinted>2022-06-16T09:31:00Z</cp:lastPrinted>
  <dcterms:modified xsi:type="dcterms:W3CDTF">2022-06-16T02:26:01Z</dcterms:modified>
  <cp:revision>32</cp:revision>
  <dc:subject/>
  <dc:title> </dc:title>
</cp:coreProperties>
</file>