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09.06.2022</w:t>
        <w:tab/>
        <w:tab/>
        <w:tab/>
        <w:tab/>
        <w:tab/>
        <w:tab/>
        <w:tab/>
        <w:tab/>
        <w:tab/>
        <w:tab/>
        <w:tab/>
        <w:t xml:space="preserve">        № 209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Коноваловой Ирины Геннадьев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 октября 2013 года № 48, на основании протокола заседания комиссии по наградам Колпашевского городского поселения от 26 мая </w:t>
      </w:r>
      <w:r>
        <w:rPr>
          <w:color w:val="000000"/>
          <w:sz w:val="24"/>
          <w:szCs w:val="24"/>
          <w:lang w:val="ru-RU"/>
        </w:rPr>
        <w:t xml:space="preserve">2022 года 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Коновалову Ирину Геннадьевну, заведующую хозяйством прачечной ОГАУЗ «Колпашевская районная больница» за большой вклад в социальное развитие Колпашевского городского поселения, многолетний добросовестный труд, профессиональное мастерство, инициативу при выполнении своих должностных обязанностей и в честь Дня медицинского работник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Коноваловой Ирины Геннадьевны, согласно заявл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Коноваловой Ирине Геннадьевне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22-06-09T14:52:00Z</cp:lastPrinted>
  <dcterms:modified xsi:type="dcterms:W3CDTF">2022-06-09T07:53:07Z</dcterms:modified>
  <cp:revision>33</cp:revision>
  <dc:subject/>
  <dc:title> </dc:title>
</cp:coreProperties>
</file>