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1530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9.06.2022</w:t>
        <w:tab/>
        <w:tab/>
        <w:tab/>
        <w:tab/>
        <w:tab/>
        <w:tab/>
        <w:tab/>
        <w:tab/>
        <w:tab/>
        <w:tab/>
        <w:tab/>
        <w:t xml:space="preserve">     № 210</w:t>
      </w:r>
    </w:p>
    <w:p>
      <w:pPr>
        <w:pStyle w:val="Normal"/>
        <w:widowControl w:val="false"/>
        <w:suppressAutoHyphens w:val="true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администрации Колпашевского город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4 февраля 2022 года № 63 «О мерах по реализации решения Совета Колпашевского городского поселения от 30 ноября 2021 года № 49 «О бюджете муниципального образования «Колпашевское городское поселение» на 2022 год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Колпашевского городского поселения от                   14 февраля 2022 года № 63 «О мерах по реализации решения Совета Колпашевского городского поселения от 30 ноября 2021 года № 49 «О бюджете муниципального образования «Колпашевское городское поселение» на 2022 год и на плановый период 2023 и 2024 годов» (далее — распоряж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</w:rPr>
        <w:t xml:space="preserve">1. В пункте 2 распоряжения слова «а также иные юридические лица, указанные в части 5 статьи 15 Федерального закона от 5 апреля 2013 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ru-RU" w:eastAsia="zh-CN" w:bidi="ar-SA"/>
        </w:rPr>
        <w:t>» исключит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ru-RU" w:eastAsia="zh-CN" w:bidi="ar-SA"/>
        </w:rPr>
        <w:t>1.2. В пункте 3 распоряжения слова «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  <w:u w:val="none"/>
        </w:rPr>
        <w:t>а также иные юридические лица, указанные в части 5 статьи 15 Федерального закона от 5 апреля 2013 года № 44-ФЗ «О контрактной системе в сфере закупок товаров, работ, услуг для обеспечения государственных и муниципальных нужд» исключит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  <w:u w:val="none"/>
        </w:rPr>
        <w:t xml:space="preserve">1.3. В подпункте 4 пункта 3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распоряжения слова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</w:rPr>
        <w:t>оказания у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</w:rPr>
        <w:t>слуг» заменить словами «оказании услуг»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даты его подписания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А.И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6-09T14:58:00Z</cp:lastPrinted>
  <dcterms:modified xsi:type="dcterms:W3CDTF">2022-06-09T07:58:44Z</dcterms:modified>
  <cp:revision>9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