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18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78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20" t="-635" r="-720" b="-6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0.06.2022  </w:t>
        <w:tab/>
        <w:tab/>
        <w:tab/>
        <w:tab/>
        <w:tab/>
        <w:tab/>
        <w:tab/>
        <w:tab/>
        <w:tab/>
        <w:tab/>
        <w:tab/>
        <w:t xml:space="preserve">        № 213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муниципальных жилых помеще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игодными для прожива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"/>
        <w:shd w:fill="FFFFFF" w:val="clear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остановлением Администрации Колпашевского городского поселения от 7 сентября 2021 года № 570 «Об утверждении Положения о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садового дома жилым домом и жилого дома садовым домом», заключениями межведомственной комиссии от 9 июня 2022 года № 02/1-22, </w:t>
      </w:r>
      <w:bookmarkStart w:id="0" w:name="__DdeLink__525_1317989620"/>
      <w:r>
        <w:rPr>
          <w:rFonts w:cs="Times New Roman" w:ascii="Times New Roman" w:hAnsi="Times New Roman"/>
          <w:sz w:val="24"/>
          <w:szCs w:val="24"/>
        </w:rPr>
        <w:t xml:space="preserve">№ 03-22, </w:t>
      </w:r>
      <w:bookmarkEnd w:id="0"/>
      <w:r>
        <w:rPr>
          <w:rFonts w:cs="Times New Roman" w:ascii="Times New Roman" w:hAnsi="Times New Roman"/>
          <w:sz w:val="24"/>
          <w:szCs w:val="24"/>
        </w:rPr>
        <w:t>№ 04-22, № 05-22, № 06-22, № 07-22, № 08-22, № 09-22, № 10-22, № 11-22, № 12-22, № 13-22, № 14-22, № 15-22, № 16-22, № 17-22, № 18-22, № 19-22, № 20-22, № 21-22, № 22-22, № 23-22, № 24-22, № 25-22, № 26-22, № 27-22, № 28-22, № 29-22, № 30-22, № 31-22, № 32-22, № 33-22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Признать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муниципальные</w:t>
      </w:r>
      <w:r>
        <w:rPr>
          <w:rFonts w:cs="Times New Roman" w:ascii="Times New Roman" w:hAnsi="Times New Roman"/>
          <w:sz w:val="24"/>
          <w:szCs w:val="24"/>
        </w:rPr>
        <w:t xml:space="preserve"> жилые помещения, расположенное по адресам согласно приложению к настоящему распоряжению непригодными для проживания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МКУ «Имущество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одшивалов А.А.) принять меры к ограничению доступа в жилые помещения посторонних лиц во избежание возникновения чрезвычайных ситуаций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Контроль за исполнением настоящего распоряжения возложить на начальника отдела управления муниципальным хозяйством Администрация Колпашевского городского поселения Волкова А.А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.о. Главы Колпашевског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родского поселения                                                                                                        А.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.Чу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.А.Волков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63 3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аспоряжени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т 10.06.2022 № 213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униципальных жилых помещений,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лежащих признанию непригодными для прожива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3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5"/>
        <w:gridCol w:w="4026"/>
        <w:gridCol w:w="1879"/>
        <w:gridCol w:w="2211"/>
        <w:gridCol w:w="1152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униципального жилого помещения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заключения межведомствен-ной комиссии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астровый номер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,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1" w:name="__DdeLink__680_3094108358"/>
            <w:bookmarkStart w:id="2" w:name="__DdeLink__682_309410835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ская область, Колпашевский р-он, </w:t>
            </w:r>
            <w:bookmarkEnd w:id="1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г.Колпашево, ул.Кирова, д.98, кв.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00003:172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г.Колпашево, ул.Коммунистическая, д.14, кв.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3" w:name="__DdeLink__2808_3094108358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2/1-22 от 09.06.2022</w:t>
            </w:r>
            <w:bookmarkEnd w:id="3"/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00001:30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г.Колпашево, ул.Некрасова, д.14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bookmarkStart w:id="4" w:name="__DdeLink__956_3094108358"/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-22 от 09.06.2022</w:t>
            </w:r>
            <w:bookmarkEnd w:id="4"/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00007:225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г.Колпашево, ул.Новосибирская, д.7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00007:226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6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г.Колпашево, ул.Обская, д.53, кв.1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00002:251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г.Колпашево, ул.Портовая, д.22/3, кв.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6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,1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г.Колпашево, ул.Советская, д.5/2, кв.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00001:235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4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г.Колпашево, ул.Свердлова, д.16, кв.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8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19:0000007:337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Колпашево, ул.Чернышевского, Томская область, Колпашевский р-он, д.46, кв.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Гагарина, д.16, кв.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618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Гагарина, д.17, кв.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471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6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Гагарина, д.21, кв.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621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9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Гагарина, д.21, кв.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6220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Гагарина, д.23, кв.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6232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1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Гагарина, д.23, кв.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6233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Гагарина, д.23, кв.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623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5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Гагарина, д.25, кв.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625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9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Некрасова, д.15, кв.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454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1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Рабочая, д.85, кв.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525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Рабочая, д.85, кв.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526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3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Совхозная, д.13, кв.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6934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6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Титова, д.1, кв.3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6968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Титова, д.1, кв.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4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696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Титова, д.3, кв.5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699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6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Титова, д.11, кв.8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6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706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Титова, д.15, кв.7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7077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3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Тургенева, д.5, кв.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574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Тургенева, д.5, кв.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5746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2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Тургенева, д.13, кв.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6071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9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Тургенева, д.16, кв.1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/д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с.Тогур, ул.Тургенева, д.16, кв.4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2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1001:7129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6</w:t>
            </w:r>
          </w:p>
        </w:tc>
      </w:tr>
      <w:tr>
        <w:trPr/>
        <w:tc>
          <w:tcPr>
            <w:tcW w:w="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мская область, Колпашевский р-он, д.Волково, ул.Молодежная, д.10, кв.2</w:t>
            </w:r>
          </w:p>
        </w:tc>
        <w:tc>
          <w:tcPr>
            <w:tcW w:w="1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-22 от 09.06.2022</w:t>
            </w:r>
          </w:p>
        </w:tc>
        <w:tc>
          <w:tcPr>
            <w:tcW w:w="2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:08:0100004:235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3:39:00Z</dcterms:created>
  <dc:creator>User</dc:creator>
  <dc:description/>
  <dc:language>en-US</dc:language>
  <cp:lastModifiedBy/>
  <cp:lastPrinted>2022-06-10T11:02:00Z</cp:lastPrinted>
  <dcterms:modified xsi:type="dcterms:W3CDTF">2022-06-10T03:59:30Z</dcterms:modified>
  <cp:revision>47</cp:revision>
  <dc:subject/>
  <dc:title/>
</cp:coreProperties>
</file>