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153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693" r="-192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11.07.2022</w:t>
        <w:tab/>
        <w:tab/>
        <w:tab/>
        <w:tab/>
        <w:tab/>
        <w:tab/>
        <w:tab/>
        <w:tab/>
        <w:tab/>
        <w:tab/>
        <w:tab/>
        <w:t xml:space="preserve">     № 251</w:t>
      </w:r>
    </w:p>
    <w:p>
      <w:pPr>
        <w:pStyle w:val="Normal"/>
        <w:spacing w:before="480" w:after="0"/>
        <w:jc w:val="center"/>
        <w:rPr/>
      </w:pPr>
      <w:r>
        <w:rPr/>
        <w:t xml:space="preserve">Об утверждении графика разработки прогноза </w:t>
        <w:br/>
        <w:t>социально-экономического развития Колпашевского городского поселения и</w:t>
        <w:br/>
        <w:t>проекта бюджета муниципального образования «Колпашевское городское поселение»</w:t>
        <w:br/>
        <w:t xml:space="preserve">на 2023 год и на плановый период 2024 и 2025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частью 1 пункта 2.2 раздела 2 Положения о бюджетном процессе в муниципальном образовании </w:t>
      </w:r>
      <w:r>
        <w:rPr>
          <w:lang w:val="en-US"/>
        </w:rPr>
        <w:t>«</w:t>
      </w:r>
      <w:r>
        <w:rPr/>
        <w:t>Колпашевское городское поселение</w:t>
      </w:r>
      <w:r>
        <w:rPr>
          <w:lang w:val="en-US"/>
        </w:rPr>
        <w:t xml:space="preserve">», </w:t>
      </w:r>
      <w:r>
        <w:rPr/>
        <w:t xml:space="preserve">утвержде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</w:t>
      </w:r>
      <w:r>
        <w:rPr>
          <w:lang w:val="en-US"/>
        </w:rPr>
        <w:t>«</w:t>
      </w:r>
      <w:r>
        <w:rPr/>
        <w:t>Колпашевское городское поселение</w:t>
      </w:r>
      <w:r>
        <w:rPr>
          <w:lang w:val="en-US"/>
        </w:rPr>
        <w:t>»</w:t>
      </w:r>
      <w:r>
        <w:rPr>
          <w:color w:val="000000"/>
        </w:rPr>
        <w:t>, в</w:t>
      </w:r>
      <w:r>
        <w:rPr/>
        <w:t xml:space="preserve"> целях формирования проекта бюджета муниципального образования «Колпашевское городское поселение» и прогноза социально-экономического развития Колпашевского городского поселения на 2023 год и на плановый период 2024 и 2025 годов</w:t>
      </w:r>
    </w:p>
    <w:p>
      <w:pPr>
        <w:pStyle w:val="Normal"/>
        <w:ind w:left="0" w:right="0" w:firstLine="709"/>
        <w:jc w:val="both"/>
        <w:rPr/>
      </w:pPr>
      <w:r>
        <w:rPr/>
        <w:t>1. Утвердить график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3 год и на плановый период 2024 и 2025 годов (далее – график)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/>
        <w:t>2. Исполнителям в соответствии с графиком подготовить и представить необходимые информацию, материалы в установленные сроки и по указанным направлениям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настоящего распоряжения возложить на начальника финансово-экономического отдела Ивченко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1.07.2022 № 2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рафи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работки прогноза социально-экономического развития Колпашевского </w:t>
        <w:br/>
        <w:t>городского поселения и проекта бюджета Колпашевского городского</w:t>
        <w:br/>
        <w:t xml:space="preserve"> поселения на 2023 год и на плановый период 2024 и 2025 годов </w:t>
      </w:r>
    </w:p>
    <w:p>
      <w:pPr>
        <w:pStyle w:val="Normal"/>
        <w:jc w:val="center"/>
        <w:rPr/>
      </w:pPr>
      <w:r>
        <w:rPr/>
      </w:r>
    </w:p>
    <w:tbl>
      <w:tblPr>
        <w:tblW w:w="979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22"/>
        <w:gridCol w:w="2209"/>
        <w:gridCol w:w="1704"/>
        <w:gridCol w:w="162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кумента,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предст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4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социально-экономического развития Колпашевского городского поселения на очередной финансовый год и плановый период по перечню показателей, установленных Министерством экономического развития Российской Федерации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Имущество» (далее - МКУ «Имущество»); 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запросами  финансово- экономического отдел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ФЭО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численности работников и фонде оплаты труда по ОМСУ и муниципальным учреждениям Колпашевского городского поселения (факт за прошедший год и план на текущий год на дату предоставления информ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КУ «Имущество»; Муниципальное казенное учреждение «Городской молодежный центр» (далее - МКУ «ГМЦ»); отдел бухгалтерского учета и отчетности</w:t>
            </w:r>
            <w:r>
              <w:rPr>
                <w:color w:val="000000"/>
                <w:sz w:val="20"/>
                <w:szCs w:val="20"/>
              </w:rPr>
              <w:t xml:space="preserve"> Администрации Колпашевского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дставление предложений по включению в перечень муниципальных программ (подпрограмм) и (или) внесению в него изменений в соответствии с требованиями Порядка  принятия решений о разработке муниципальных программ, их формирования и реализации в муниципальном образовании «Колпашевское городское поселение», утвержденного Постановлением Администрации Колпашевского городского поселения от 21.09.2011 № 29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ля</w:t>
              <w:br/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редставление документов для подготовки заключения об эффективности инвестиционного проекта в соответствии с требованиями Порядка проведения проверки инвестиционных проектов на предмет эффективности использования средств бюджета муниципального образования «Колпашевское городское поселение», направляемых на капитальные вложения, утвержденного Постановлением Администрации Колпашевского городского поселения от 01.08.2014 № 41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ля</w:t>
              <w:br/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Оценка на текущий финансовый год и прогноз доходов от оказания казенными учреждениями платных услуг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</w:t>
            </w:r>
            <w:r>
              <w:rPr>
                <w:bCs/>
                <w:sz w:val="20"/>
                <w:szCs w:val="20"/>
              </w:rPr>
              <w:t>рогнозного плана (программы) приватизации имущества, находящегося в собственности муниципального образования «Колпашевское городское поселение» (далее — МО «Колпашевское городское поселение»), и приобретения имущества в собственность МО «Колпашевское городское поселение» на очередной финансовый год и плановый период</w:t>
            </w:r>
            <w:r>
              <w:rPr>
                <w:sz w:val="20"/>
                <w:szCs w:val="20"/>
              </w:rPr>
              <w:t>, с обоснованием сумм, планируемых доходов от приватизации и расходов на приобретение имуществ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ты на 2023 год за пользование жилым помещением (плата за наем муниципального жилья) за 1 кв.м общей площади жилого фонда в 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ФЭО оценки ожидаемого поступления доходов по администрируемым доходам в текущем году и прогноз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в разрезе видов администрируемых доход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ФЭО, но не позднее до 0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й оценки ожидаемого поступления доходов в текущем году и сводного прогноза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в разрезе видов администрируемых до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и экономической политики Администрации Колпаш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— УФЭП)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формирования предварительных итогов социально-экономического развития Колпашевского городского поселения за текущий финансовый год и уточнен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ланового реестра источников доходов бюджета по форме согласно постановлению Администрации Колпашевского городского поселения от 17.10.2017 №730 «Об утверждении Порядка формирования и ведения реестра источников доходов бюджета муниципального образования «Колпашевское городское поселение» представляется одновременно с проектом бюджета в Совет Колпашевского городского посе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, но не позднее 10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ных направлений налоговой политики МО «Колпашевское городское поселение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публичных нормативных обязательств перед физическими лицами с указанием устанавливающих их нормативных правовых акт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натуральных показателей тепловой энергии, электроэнергии, водопотребления и водоотведения на текущий, очередной финансовый год и плановый период и предоставление уточненных данных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и Колпашевского город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ЭП</w:t>
            </w:r>
            <w:r>
              <w:rPr/>
              <w:t xml:space="preserve"> 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униципальных контрактов, в том числе долгосрочных, заключенных в текущем году на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Имуще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; данные об общей площади жилого фонда (с учётом ветхого) по состоянию на 1 января текущего финансового года (кв.м); данные о площади жилого фонда (с учётом ветхого), находящегося в муниципальной собственности по состоянию на 1 января текущего финансового года (кв.м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авгу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тяжённости автомобильных дорог общего пользования (без ведомственных), в том числе дорог с твёрдым покрытием, находящихся в муниципальной собственности (км) по состоянию на 01.01.2022, с указанием необходимых средств на содержание и ремонт дорог. Информация о протяжённости освещенных  частей улиц (км), площади улично-дорожной сети (кв.км) на 01.01.202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августа</w:t>
              <w:br/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Э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, с указанием нормативных правовых акт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ведомственных целевых программ на очередной финансовый год и плановый период, с обоснованными расчетами указанных в них сумм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 сформированных муниципальных программ, проекты постановлений, предусматривающие предоставление бюджетных инвестиций, с обоснованием (расчетами) потребности в финанс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урсах на их реализацию на очередной фи</w:t>
            </w:r>
            <w:r>
              <w:rPr>
                <w:sz w:val="20"/>
                <w:szCs w:val="20"/>
              </w:rPr>
              <w:t>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ланируемых иных межбюджетных трансфертов из бюджета МО «Колпашевское городское поселение» (методики расчета)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капитального строительства и (или) приобретения объектов недвижимого имущества, реализуемых в рамках муниципальных программ (не включенных в муниципальные программы), предлагаемых к реализации в очередном финансовом году и плановом периоде, с указанием объектов, форм и сумм финансового обеспечения, информации о наличии проектно-сметной документации, о проведении проверки достоверности сметной стоимост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еречень бюджетных ассигнований за счет средств бюджета МО «Колпашевское городское поселение» на очередной финансовый год и плановый период (в разрезе главных распорядителей бюджетных средств) с распределением бюджетных ассигнований на действующие и принимаемые расходные обязательства по разделам, подразделам, целевым статьям и видам расходов с исходными данными и расчетами объемов бюджетных ассигнований на исполнение действующих и принимаемых расходных обязательств за счет средств бюджета МО «Колпашевское городское поселение» с приложением пояснительной записки с обоснованием возникновения принимаемых расходных обязательств и изменения действующих расходных обязательст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вгуста 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нформация о штатной численности, среднесписочной численности и фонде оплаты труда работников за прошедший, текущий, очередной финансовый год и плановый период, по форме установленной УФЭ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августа  202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нформация о штатной численности, среднесписочной численности и фонде оплаты труда работников за прошедший, текущий, очередной финансовый год и плановый период, по форме установленной УФЭП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вгуста 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ЭП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 бюджетных средств бюджета МО «Колпашевское городское поселение», структурных подразделений Администрации Колпашевского городского поселения индексов- дефляторов к 2022 году, применяемых при формировании бюджетов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5 дней после получения информации от УФЭП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ов на проведение капитального, текущего ремонта в  очередном финансовом году и плановом периоде, с обоснованием необходимости их проведения и расчетами сумм планируемых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казателей с УФЭП, применяемой для распределения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главных распорядителей бюджетных средств бюджета МО «Колпашевское городское поселение» предельных объемов ассигнований на выполнение действующих и принимаемых обязательств на очередной финансовый год и плановый период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сентября 2022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огнозных данных по расходам по форме ведомственной структуры  расходов по соответствующему главному распорядителю бюджетных средств бюджета МО «Колпашевское городское поселение» исходя из предельных объемов ассигнований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сентября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казателей проекта бюджета поселения на очередной финансовый год и плановый период по форме, установленной УФЭП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расходных обязательств на очередной финансовый год и плановый период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УФЭП, но не позднее 20 сентября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овый реестр источников доходов бюджета МО «Колпашевское городское поселение» по форме согласно </w:t>
            </w:r>
            <w:bookmarkStart w:id="0" w:name="IWDBLABEL31"/>
            <w:bookmarkEnd w:id="0"/>
            <w:r>
              <w:rPr>
                <w:sz w:val="20"/>
                <w:szCs w:val="20"/>
              </w:rPr>
              <w:t>Постановлению Администрации Колпашевского городского поселения</w:t>
            </w:r>
            <w:bookmarkStart w:id="1" w:name="IWLABEL11"/>
            <w:bookmarkEnd w:id="1"/>
            <w:r>
              <w:rPr>
                <w:sz w:val="20"/>
                <w:szCs w:val="20"/>
              </w:rPr>
              <w:t xml:space="preserve"> от 17.10.2017 № 730 «Об утверждении Порядка формирования и ведения реестра источников доходов бюджета муниципального образования «Колпашевское городское поселение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предваритель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и обоснования ассигнований на выполнение действующих и принимаемых обязательств, необходимых для выполнения в плановом периоде обязательств, предлагаемых к включению в проект бюджета МО «Колпашевское городское поселение» на очередной финансовый год и плановый период сверх предельных объемов ассигнований, доведенных ФЭО (материалы с расчетами и обоснованиями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Колпашевского городского поселения «Об утверждении бюджета МО «Колпашевское городское поселение» на 2023 год и на плановый период 2024 и 2025 годов» с приложением документов и материалов, представляемых одновременно с проектом бюджета, для рассмотрения на согласительной комиссии и предоставления в Сов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с учетом решения комиссии по согласованию проекта бюджета в проект решения Совета Колпашевского городского поселения «Об утверждении бюджета МО «Колпашевское городское поселение» на 2023 год и на плановый период 2024 и 2025 годов» и предоставление его с приложением документов и материалов, представляемых одновременно с проектом бюджета, Главе Колпашевского городского поселения для направления в Совет  Колпашевского городского посе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положением о бюджетном процессе, но не позднее 1 ноября 2022 год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dc:language>en-US</dc:language>
  <cp:lastModifiedBy/>
  <cp:lastPrinted>2022-07-11T11:17:00Z</cp:lastPrinted>
  <dcterms:modified xsi:type="dcterms:W3CDTF">2022-07-11T04:18:12Z</dcterms:modified>
  <cp:revision>13</cp:revision>
  <dc:subject/>
  <dc:title/>
</cp:coreProperties>
</file>