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2.08.2022</w:t>
        <w:tab/>
        <w:tab/>
        <w:tab/>
        <w:tab/>
        <w:tab/>
        <w:tab/>
        <w:tab/>
        <w:tab/>
        <w:tab/>
        <w:tab/>
        <w:tab/>
        <w:t xml:space="preserve">     № 275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кадровыми изменениями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30 декабря 2020 года № 39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изменение, изложив приложение № 2 в следующей редакции: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Приложение № 2 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 распоряжением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т 30.12.2020 № 398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по вопросам приобретения и предоставления жилых помещений детям-сиротам и детям, оставшимся без попечения родителей, а также лицам из их числа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5"/>
        <w:gridCol w:w="3060"/>
        <w:gridCol w:w="6055"/>
      </w:tblGrid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лжность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ов Андрей Алексеевич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Главы Колпашевского городского поселения, председатель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управления муниципальным хозяйством, заместитель председателя приемочной комиссии</w:t>
            </w:r>
          </w:p>
        </w:tc>
      </w:tr>
      <w:tr>
        <w:trPr>
          <w:trHeight w:val="2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специалист по учету и ведению жилья МКУ «Имущество», секретарь приемочной комиссии</w:t>
            </w:r>
          </w:p>
        </w:tc>
      </w:tr>
      <w:tr>
        <w:trPr>
          <w:trHeight w:val="1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иемочной комиссии: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землеустройства 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ева Юлия Юрьев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го отдела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 Ксения Петров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</w:tc>
      </w:tr>
      <w:tr>
        <w:trPr>
          <w:trHeight w:val="145" w:hRule="atLeast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 Елена Сергеевн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регионального отделения общероссийского общественного движения «Народный фронт «За Россию»» в Томской области (по согласованию)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6096" w:right="0" w:hanging="6096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3:00Z</dcterms:created>
  <dc:creator>Наталья</dc:creator>
  <dc:description/>
  <dc:language>en-US</dc:language>
  <cp:lastModifiedBy/>
  <cp:lastPrinted>2022-03-11T13:54:00Z</cp:lastPrinted>
  <dcterms:modified xsi:type="dcterms:W3CDTF">2022-08-02T05:00:39Z</dcterms:modified>
  <cp:revision>4</cp:revision>
  <dc:subject/>
  <dc:title/>
</cp:coreProperties>
</file>