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8.2022  </w:t>
        <w:tab/>
        <w:tab/>
        <w:tab/>
        <w:tab/>
        <w:tab/>
        <w:tab/>
        <w:tab/>
        <w:tab/>
        <w:tab/>
        <w:tab/>
        <w:tab/>
        <w:t xml:space="preserve">        № 281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1 августа 2022 года № 35-22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изнать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PT Astra Serif" w:ascii="PT Astra Serif" w:hAnsi="PT Astra Serif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г.Колпашево, ул.Челюскина, д.45, непригодным для прожив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ородского поселения                                                                                                        А.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8-15T11:58:00Z</cp:lastPrinted>
  <dcterms:modified xsi:type="dcterms:W3CDTF">2022-08-15T04:59:21Z</dcterms:modified>
  <cp:revision>46</cp:revision>
  <dc:subject/>
  <dc:title/>
</cp:coreProperties>
</file>