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18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8515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53" t="-1016" r="-1153" b="-10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bidi w:val="0"/>
        <w:spacing w:before="482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5.08.2022  </w:t>
        <w:tab/>
        <w:tab/>
        <w:tab/>
        <w:tab/>
        <w:tab/>
        <w:tab/>
        <w:tab/>
        <w:tab/>
        <w:tab/>
        <w:tab/>
        <w:tab/>
        <w:t xml:space="preserve">        № 293</w:t>
      </w:r>
    </w:p>
    <w:p>
      <w:pPr>
        <w:pStyle w:val="Normal"/>
        <w:bidi w:val="0"/>
        <w:spacing w:before="482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жилого помещения непригодным для прожи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hd w:fill="FFFFFF" w:val="clear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постановлением Администрации Колпашевского городского поселения от 7 сентября 2021 года № 570 «Об утверждении Положения 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заключением межведомственной комиссии от 25 августа 2022 года № 40-22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изнать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частное</w:t>
      </w:r>
      <w:r>
        <w:rPr>
          <w:rFonts w:cs="Times New Roman" w:ascii="Times New Roman" w:hAnsi="Times New Roman"/>
          <w:sz w:val="24"/>
          <w:szCs w:val="24"/>
        </w:rPr>
        <w:t xml:space="preserve"> жилое помещение, расположенное по адресу: Томская область, Колпашевский район, Колпашевское городское поселение, с.Тогур, ул.Титова, д.3, кв.8 непригодным для прожива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обственнику жилого помещения (представителю собственника) принять меры к ограничению доступа в жилое помещение посторонних лиц во избежание возникновения чрезвычайных ситуаций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тделу управления муниципальным хозяйством Администрации Колпашевского городского поселения направить данное распоряжение заявителю в установленные законом срок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Настоящее распоряжение вступает в силу с даты подписа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Опубликовать настоящее распоряж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Контроль за исполнением настоящего распоряжения возложить на начальника отдела управления муниципальным хозяйством Администрации Колпашевского городского поселения Волкова А.А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олпашев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                          А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В.Щук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.А.Волков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 63 33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3:39:00Z</dcterms:created>
  <dc:creator>User</dc:creator>
  <dc:description/>
  <dc:language>en-US</dc:language>
  <cp:lastModifiedBy/>
  <cp:lastPrinted>2022-08-25T16:39:00Z</cp:lastPrinted>
  <dcterms:modified xsi:type="dcterms:W3CDTF">2022-08-25T09:39:16Z</dcterms:modified>
  <cp:revision>51</cp:revision>
  <dc:subject/>
  <dc:title/>
</cp:coreProperties>
</file>