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bidi w:val="0"/>
        <w:spacing w:before="482" w:after="0"/>
        <w:jc w:val="both"/>
        <w:rPr/>
      </w:pPr>
      <w:r>
        <w:rPr>
          <w:sz w:val="24"/>
          <w:szCs w:val="24"/>
          <w:lang w:val="ru-RU"/>
        </w:rPr>
        <w:t>05.10.2022</w:t>
        <w:tab/>
        <w:tab/>
        <w:tab/>
        <w:tab/>
        <w:tab/>
        <w:tab/>
        <w:tab/>
        <w:tab/>
        <w:tab/>
        <w:tab/>
        <w:t xml:space="preserve">        № 353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распоряжение Администрации Колпашевского городского поселения от 19 января 2011 года № 5 «О комиссии по соблюдению требований к служебному поведению муниципальных служащих и урегулированию конфликта 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тересов в Администрации Колпашевского городского поселени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2 к распоряжению Администрации Колпашевского городского поселения от 19 января 2011 года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строку таблицы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16"/>
        <w:gridCol w:w="5384"/>
        <w:gridCol w:w="637"/>
      </w:tblGrid>
      <w:tr>
        <w:trPr>
          <w:trHeight w:val="568" w:hRule="atLeast"/>
        </w:trPr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уков Андрей Алексееви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Главы Колпашев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ой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16"/>
        <w:gridCol w:w="5384"/>
        <w:gridCol w:w="637"/>
      </w:tblGrid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уков Андрей Алексееви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заместитель Главы Колпашев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79" w:leader="none"/>
          <w:tab w:val="left" w:pos="993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.2. строку таблицы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16"/>
        <w:gridCol w:w="5384"/>
        <w:gridCol w:w="637"/>
      </w:tblGrid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бедева Ирина Александро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ономист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строкой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3616"/>
        <w:gridCol w:w="5384"/>
        <w:gridCol w:w="637"/>
      </w:tblGrid>
      <w:tr>
        <w:trPr/>
        <w:tc>
          <w:tcPr>
            <w:tcW w:w="3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ыттус Евгения Анатольевн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ист по реализации вопросов местного значения в населенных пунктах и микрорайонах Колпашевского городского поселения</w:t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42" w:leader="none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ab/>
        <w:tab/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В.Басарги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22-10-28T09:24:00Z</cp:lastPrinted>
  <dcterms:modified xsi:type="dcterms:W3CDTF">2022-10-28T02:23:36Z</dcterms:modified>
  <cp:revision>23</cp:revision>
  <dc:subject/>
  <dc:title/>
</cp:coreProperties>
</file>