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118"/>
        <w:gridCol w:w="3261"/>
      </w:tblGrid>
      <w:tr>
        <w:trPr>
          <w:trHeight w:val="1445" w:hRule="atLeas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 w:cs="Times New Roman"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7.10.2022</w:t>
        <w:tab/>
        <w:tab/>
        <w:tab/>
        <w:tab/>
        <w:tab/>
        <w:tab/>
        <w:tab/>
        <w:tab/>
        <w:tab/>
        <w:tab/>
        <w:tab/>
        <w:t xml:space="preserve">        № 379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Администрации Колпашевского городского поселения от 09.12.2014 № 284 «О создании комиссии по организации работы над официальным сайтом органов местного самоуправления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Колпашевского городского поселения от 09.12.2014 № 284 «О создании комиссии по организации работы над официальным сайтом органов местного самоуправления Колпашевского городского поселения» изменение, изложив приложении № 1 к распоряжению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ind w:left="5953" w:right="0" w:hanging="0"/>
        <w:rPr/>
      </w:pPr>
      <w:r>
        <w:rPr/>
        <w:t>«Приложение № 1 к распоряжению</w:t>
      </w:r>
    </w:p>
    <w:p>
      <w:pPr>
        <w:pStyle w:val="Normal"/>
        <w:widowControl/>
        <w:ind w:left="5953" w:right="0" w:hanging="0"/>
        <w:rPr/>
      </w:pPr>
      <w:r>
        <w:rPr/>
        <w:t xml:space="preserve">Администрации Колпашевского </w:t>
      </w:r>
    </w:p>
    <w:p>
      <w:pPr>
        <w:pStyle w:val="Normal"/>
        <w:widowControl/>
        <w:ind w:left="5953" w:right="0" w:hanging="0"/>
        <w:rPr/>
      </w:pPr>
      <w:r>
        <w:rPr/>
        <w:t>городского поселения</w:t>
      </w:r>
    </w:p>
    <w:p>
      <w:pPr>
        <w:pStyle w:val="Normal"/>
        <w:widowControl/>
        <w:ind w:left="595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12.2014 № 284</w:t>
      </w:r>
    </w:p>
    <w:p>
      <w:pPr>
        <w:pStyle w:val="Normal"/>
        <w:widowControl/>
        <w:ind w:left="43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ОРГАНИЗАЦИИ РАБОТЫ НАД ОФИЦИАЛЬНЫМ САЙТОМ ОРГАНОВ МЕСТНОГО САМОУПРАВЛЕНИЯ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югова</w:t>
        <w:tab/>
        <w:tab/>
        <w:t xml:space="preserve"> начальник организационн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ья Александровна</w:t>
        <w:tab/>
        <w:t xml:space="preserve"> 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а</w:t>
        <w:tab/>
        <w:tab/>
        <w:t xml:space="preserve"> специалист по муниципальным услугам и работе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Мавлюдовна</w:t>
        <w:tab/>
        <w:t xml:space="preserve"> с обращениями граждан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секретарь комисси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 xml:space="preserve">  первый 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</w:t>
        <w:tab/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Анатольевич</w:t>
        <w:tab/>
        <w:t xml:space="preserve">  начальник отдела управления муниципальным хозяйст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на</w:t>
        <w:tab/>
        <w:tab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Александровна</w:t>
        <w:tab/>
        <w:t xml:space="preserve">  начальник отдела градостроительства и землеустройств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др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сана Николаевна</w:t>
        <w:tab/>
        <w:t xml:space="preserve">   начальник отдела бухгалтерского учета и отчетности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рова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Владимировна</w:t>
        <w:tab/>
        <w:t xml:space="preserve">   начальник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н</w:t>
        <w:tab/>
        <w:tab/>
        <w:tab/>
        <w:t xml:space="preserve">  ведущий специалист по вопросам гражданской обороны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а Анатольевич</w:t>
        <w:tab/>
        <w:t xml:space="preserve">  чрезвычайным ситуациям и безопасности на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шивал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Александрович  директор МКУ «Имущество» (по согласованию).</w:t>
      </w:r>
    </w:p>
    <w:p>
      <w:pPr>
        <w:pStyle w:val="HTML"/>
        <w:widowControl/>
        <w:shd w:fill="FFFFFF" w:val="clear"/>
        <w:ind w:left="788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istParagraph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/>
        <w:tc>
          <w:tcPr>
            <w:tcW w:w="25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72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40"/>
    </w:pPr>
    <w:rPr>
      <w:sz w:val="18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hi-I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7T16:59:00Z</cp:lastPrinted>
  <dcterms:modified xsi:type="dcterms:W3CDTF">2022-10-17T09:5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