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7.10.2022</w:t>
        <w:tab/>
        <w:tab/>
        <w:tab/>
        <w:tab/>
        <w:tab/>
        <w:tab/>
        <w:tab/>
        <w:tab/>
        <w:tab/>
        <w:tab/>
        <w:tab/>
        <w:t xml:space="preserve">     № 38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17 января 2022 года №12 «О составе жилищной комиссии Администрации Колпаше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лпашевского городского поселения от 17 января 2022 года №12 «О составе жилищной комиссии Администрации Колпашевского городского поселения» изменение, изложив пункт 1 распоряжения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жилищную комиссию в следующем составе: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0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, председатель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, заместитель председателя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Анна Серг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едению учета и распределению жилья МКУ «Имущество», секретарь комиссии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/>
        <w:t>Члены комиссии: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0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Юлия Юрь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юридическим вопросам организационного от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Ксения Пет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илищного фонда отдела управления муниципальным хозяйств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 Юрий Валер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Викто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Администрации Колпашевского района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34:00Z</dcterms:created>
  <dc:creator>Наталья</dc:creator>
  <dc:description/>
  <dc:language>en-US</dc:language>
  <cp:lastModifiedBy/>
  <cp:lastPrinted>2022-10-17T17:14:00Z</cp:lastPrinted>
  <dcterms:modified xsi:type="dcterms:W3CDTF">2022-10-17T10:13:42Z</dcterms:modified>
  <cp:revision>6</cp:revision>
  <dc:subject/>
  <dc:title>ПРОЕКТ</dc:title>
</cp:coreProperties>
</file>