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0.10.2022</w:t>
        <w:tab/>
        <w:tab/>
        <w:tab/>
        <w:tab/>
        <w:tab/>
        <w:tab/>
        <w:tab/>
        <w:tab/>
        <w:tab/>
        <w:tab/>
        <w:tab/>
        <w:t xml:space="preserve">        № 381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/>
        <w:t>1. Внести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8"/>
        <w:jc w:val="both"/>
        <w:rPr/>
      </w:pPr>
      <w:r>
        <w:rPr/>
        <w:t>1.1. Приложение №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 1 к распоряж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  <w:tab/>
        <w:tab/>
        <w:tab/>
        <w:t>первый 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ргина</w:t>
        <w:tab/>
        <w:tab/>
        <w:t>ведущий специалист по кадрам и делопроизводств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Викторовна</w:t>
        <w:tab/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деева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Викторо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ле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Васильевич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ев </w:t>
        <w:tab/>
        <w:tab/>
        <w:tab/>
        <w:t xml:space="preserve">член Колпашевской районной организации Томского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регионального отделения всероссийской общ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организации ветеранов (пенсионеров) войны, труда, вооруженных  </w:t>
        <w:tab/>
        <w:tab/>
        <w:tab/>
        <w:t>сил и правоохранительных органов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ко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й Николаевич</w:t>
        <w:tab/>
        <w:t>(по согласованию).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istParagraph"/>
        <w:ind w:left="0" w:right="0" w:firstLine="72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22-10-20T12:32:00Z</cp:lastPrinted>
  <dcterms:modified xsi:type="dcterms:W3CDTF">2022-10-20T05:30:37Z</dcterms:modified>
  <cp:revision>11</cp:revision>
  <dc:subject/>
  <dc:title>ПОСТАНОВЛЕНИЕ</dc:title>
</cp:coreProperties>
</file>