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 xml:space="preserve">20.10.2022  </w:t>
        <w:tab/>
        <w:tab/>
        <w:tab/>
        <w:tab/>
        <w:tab/>
        <w:tab/>
        <w:tab/>
        <w:tab/>
        <w:tab/>
        <w:tab/>
        <w:tab/>
        <w:t xml:space="preserve">     № 385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необходимости проведения капитального ремо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8 января 2006 года № 47</w:t>
      </w:r>
      <w:bookmarkStart w:id="0" w:name="__DdeLink__2_1491768335"/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олпашевского городского поселения от                     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Times New Roman" w:ascii="Times New Roman" w:hAnsi="Times New Roman"/>
          <w:sz w:val="28"/>
          <w:szCs w:val="28"/>
        </w:rPr>
        <w:t>, заключениями межведомственной комиссии от                       14 октября 2022 года № 41-22, № 42-22, № 43-22, № 44-22, № 45-22, № 46-22,   № 47-22, № 48-22, № 49-22, № 50-22, № 51-22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Признать муниципальные жилые помещения, расположенные по адресу: Томская область, Колпашевский район, г.Колпашево, ул.Селекционная, д.97, кв.1, кв.2, кв.4, кв.5, кв.6, кв.7, кв.8, кв.10, кв.11, кв.12, кв.13 подлежащими капитальному ремонту, с целью приведения утраченных в процессе эксплуатации характеристик жилого помещения в соответствие с требованиями, установленными в постановлении Правительства Российской Федерации от             28 января 2006 № 47</w:t>
      </w:r>
      <w:r>
        <w:rPr>
          <w:rFonts w:cs="Times New Roman"/>
          <w:sz w:val="28"/>
          <w:szCs w:val="28"/>
        </w:rPr>
        <w:t xml:space="preserve">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становить срок проведения капитального ремонта жилых помещений собственником до 31 августа 2023 год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КУ «Имущество» подготовить в срок до 30 ноября 2022 года информацию о наличии маневренного жилого фонда для временного предоставления нанимателям на период проведения ремонтных работ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аспоряжения возложить на начальника отдела управления муниципальным хозяйством Администрация Колпашевского городского поселения Волкова А.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А.А.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2-10-20T14:24:00Z</cp:lastPrinted>
  <dcterms:modified xsi:type="dcterms:W3CDTF">2022-10-20T07:22:40Z</dcterms:modified>
  <cp:revision>46</cp:revision>
  <dc:subject/>
  <dc:title/>
</cp:coreProperties>
</file>