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/>
      </w:pPr>
      <w:r>
        <w:rPr>
          <w:sz w:val="28"/>
          <w:szCs w:val="28"/>
          <w:lang w:val="ru-RU"/>
        </w:rPr>
        <w:t>27.10.2022</w:t>
        <w:tab/>
        <w:tab/>
        <w:tab/>
        <w:tab/>
        <w:tab/>
        <w:tab/>
        <w:tab/>
        <w:tab/>
        <w:tab/>
        <w:tab/>
        <w:t xml:space="preserve">     № 39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аспоряжение Администрации Колпашевского городского поселения от 03 ноября 2006 года № 146 «Об утверждении Положения и состава экспертной комиссии администрац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№ 1 к распоряжению администрации Колпашевского городского поселения от 03.11.2006 № 146 «Об утверждении Положения и состава экспертной комисси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«заместитель Главы Колпашевского городского поселения» заменить словами «первый заместитель Главы Колпашевского городского поселения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-1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22-10-27T09:25:00Z</cp:lastPrinted>
  <dcterms:modified xsi:type="dcterms:W3CDTF">2022-10-27T02:25:17Z</dcterms:modified>
  <cp:revision>24</cp:revision>
  <dc:subject/>
  <dc:title/>
</cp:coreProperties>
</file>