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27.10.2022</w:t>
        <w:tab/>
        <w:tab/>
        <w:tab/>
        <w:tab/>
        <w:tab/>
        <w:tab/>
        <w:tab/>
        <w:tab/>
        <w:tab/>
        <w:tab/>
        <w:tab/>
        <w:t xml:space="preserve">       № 400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О внесении изменения в распоряжение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от 19 сентября 2018 года № 335 «Об утверждении комиссии по поступлению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и выбытию активов Администрации Колпашевского городского поселения»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ункт 1 распоряжения Администрации Колпашевского городского поселения от 19 сентября 2018 года № 335 «Об утверждении комиссии по поступлению и выбытию активов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Строку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7327"/>
      </w:tblGrid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 Андрей Алексеевич</w:t>
            </w:r>
          </w:p>
        </w:tc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 - председатель комиссии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заменить строкой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7327"/>
      </w:tblGrid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 Андрей Алексеевич</w:t>
            </w:r>
          </w:p>
        </w:tc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рвый з</w:t>
            </w:r>
            <w:r>
              <w:rPr>
                <w:sz w:val="24"/>
                <w:szCs w:val="24"/>
              </w:rPr>
              <w:t>аместитель Главы Колпашевского городского поселения - председатель комиссии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Строку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7327"/>
      </w:tblGrid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алина Владимировна</w:t>
            </w:r>
          </w:p>
        </w:tc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 по доходам бюджета финансово-экономического отдела Администрации Колпашевского городского поселения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ить строкой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7327"/>
      </w:tblGrid>
      <w:tr>
        <w:trPr/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алина Владимировна</w:t>
            </w:r>
          </w:p>
        </w:tc>
        <w:tc>
          <w:tcPr>
            <w:tcW w:w="7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чальник финансо</w:t>
            </w:r>
            <w:r>
              <w:rPr>
                <w:sz w:val="24"/>
                <w:szCs w:val="24"/>
              </w:rPr>
              <w:t>во-экономического отдела Администрации Колпашевского городского поселения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.о. Г</w:t>
            </w:r>
            <w:r>
              <w:rPr>
                <w:sz w:val="24"/>
                <w:szCs w:val="24"/>
              </w:rPr>
              <w:t>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Чук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Н.Шанд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13-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2-10-27T09:37:00Z</cp:lastPrinted>
  <dcterms:modified xsi:type="dcterms:W3CDTF">2022-10-27T02:38:12Z</dcterms:modified>
  <cp:revision>42</cp:revision>
  <dc:subject/>
  <dc:title> </dc:title>
</cp:coreProperties>
</file>