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534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  <w:lang w:val="ru-RU"/>
        </w:rPr>
        <w:t>17.11.2022</w:t>
        <w:tab/>
        <w:tab/>
        <w:tab/>
        <w:tab/>
        <w:tab/>
        <w:tab/>
        <w:tab/>
        <w:tab/>
        <w:tab/>
        <w:tab/>
        <w:tab/>
        <w:t xml:space="preserve">     № 412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несении граждан на Доску Поч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2022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57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наградах и почетном звании муниципального образования «Колпашевское городское поселение», утвержденным решением Совета Колпашевского городского поселения                    от 24 октября 2013 года № 48, на основании протокола заседания комиссии по наградам Колпашевского городского поселения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писок граждан для занесения на Доску Почета Колпашевского городского поселения по итогам 2022 года согласно приложению. 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 Доске Почета фотографии граждан в соответствии с пунктом 1 настоящего распоряж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аспоряжение вступает в силу с даты подписа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70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Колпашевск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17.11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412</w:t>
      </w:r>
    </w:p>
    <w:p>
      <w:pPr>
        <w:pStyle w:val="Normal"/>
        <w:ind w:left="4956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городского поселения по итогам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1. Спичка Валентина Федоровна (председатель первичной ветеранской организации микрорайона НГСС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2. Равинский Михаил Михайлович (заместитель председателя Колпашевского отделения межрегиональной общественной организации ветеранов «Командно-измерительных комплексов» Космических войск Российской Федерации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 Галанцева Галина Федоровна (председатель Совета ветеранов ТРО ООО «Ветеран-геологоразведчик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4. Синенко Вера Ивановна (преподаватель МАУ ДО «Детская школа искусств» г.Колпашево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5. Меркулова Ирина Николаевна (режиссер МБУ «Центр культуры и досуга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6. Кураш Татьяна Алексеевна (заведующий отделом библиотечного обслуживания № 4 (с.Тогур) МБУ «Библиотека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7. Сергеев Василий Михайлович (авиационный техник участка технического обслуживания воздушных судов инженерно-авиационной службы Томского филиала ООО Авиапредприятие «Газпром авиа»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8. Ледовских Николай Владимирович (заместитель начальника отдела уголовного розыска ОМВД России по Колпашевскому району УМВД России по Томской области, подполковник полиции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9. Русских Галина Александровна (бухгалтер ООО «ЖКХ»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dc:language>en-US</dc:language>
  <cp:lastModifiedBy/>
  <cp:lastPrinted>2022-11-17T14:51:00Z</cp:lastPrinted>
  <dcterms:modified xsi:type="dcterms:W3CDTF">2022-11-17T07:48:43Z</dcterms:modified>
  <cp:revision>59</cp:revision>
  <dc:subject/>
  <dc:title> </dc:title>
</cp:coreProperties>
</file>