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4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4220" cy="839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4500" w:leader="none"/>
        </w:tabs>
        <w:bidi w:val="0"/>
        <w:spacing w:before="0" w:after="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tabs>
          <w:tab w:val="clear" w:pos="708"/>
          <w:tab w:val="left" w:pos="4500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482" w:after="0"/>
        <w:jc w:val="left"/>
        <w:rPr/>
      </w:pPr>
      <w:r>
        <w:rPr>
          <w:rFonts w:eastAsia="PT Astra Serif"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12.2022</w:t>
        <w:tab/>
        <w:tab/>
        <w:tab/>
        <w:tab/>
        <w:tab/>
        <w:tab/>
        <w:tab/>
        <w:tab/>
        <w:tab/>
        <w:tab/>
        <w:tab/>
        <w:t xml:space="preserve">        № 450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по разработк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sz w:val="24"/>
          <w:szCs w:val="24"/>
        </w:rPr>
        <w:t>терроризма и экстремизма, а также миним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квидация последствий его проявлений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3 – 2027 г.г.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ответствии со статьей 5.2. Федерального Закона от 06.03.2006 № 35-ФЗ «О противодействии терроризму», постановлением Администрации Колпашевского городского поселения от 21.09.2011 № 294 «Об утверждении Порядка принятия решений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программ, их формирования и реализации в муниципальн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и «Колпашевское городское поселение»»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Разработать и представить Главе Колпашевского городского поселения согласованный проект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оризма и экстремизма, а также минимизация и ликвидация последствий его проявлений на территории 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23 – 2027 г.г.» ( далее- Программа ), в срок до 30.12.2022 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ределить: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заказчиком Программы —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куратором Программы -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у Колпашевского городского поселения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zh-CN" w:bidi="hi-IN"/>
        </w:rPr>
        <w:t>Щукина А.В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разработчиком программы - ведущего специалиста по вопросам ГО ЧС и безопасности населения Брауна Н.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фициальном сайте органов местного самоуправления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распоряже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dc:language>en-US</dc:language>
  <cp:lastModifiedBy/>
  <cp:lastPrinted>2022-12-09T09:58:00Z</cp:lastPrinted>
  <dcterms:modified xsi:type="dcterms:W3CDTF">2022-12-09T03:01:15Z</dcterms:modified>
  <cp:revision>87</cp:revision>
  <dc:subject/>
  <dc:title/>
</cp:coreProperties>
</file>