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Calibri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lang w:val="ru-RU" w:eastAsia="zh-CN" w:bidi="ar-SA"/>
        </w:rPr>
        <w:t>РАСПОРЯЖЕНИЕ</w:t>
      </w:r>
    </w:p>
    <w:p>
      <w:pPr>
        <w:pStyle w:val="Normal"/>
        <w:bidi w:val="0"/>
        <w:spacing w:before="482" w:after="0"/>
        <w:contextualSpacing/>
        <w:rPr/>
      </w:pPr>
      <w:r>
        <w:rPr/>
        <w:t>12.12.2021</w:t>
        <w:tab/>
        <w:tab/>
        <w:tab/>
        <w:tab/>
        <w:tab/>
        <w:tab/>
        <w:tab/>
        <w:tab/>
        <w:tab/>
        <w:tab/>
        <w:tab/>
        <w:t xml:space="preserve">       № 452</w:t>
      </w:r>
    </w:p>
    <w:p>
      <w:pPr>
        <w:pStyle w:val="Normal"/>
        <w:bidi w:val="0"/>
        <w:spacing w:before="482" w:after="0"/>
        <w:contextualSpacing/>
        <w:rPr/>
      </w:pPr>
      <w:r>
        <w:rPr/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contextualSpacing/>
        <w:jc w:val="center"/>
        <w:rPr/>
      </w:pPr>
      <w:bookmarkStart w:id="0" w:name="__DdeLink__3095_1532738802"/>
      <w:r>
        <w:rPr/>
        <w:t>О внесении изменения в распоряжение Администрации Колпашевского городского поселения от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0"/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 с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язи с кадровыми изменениями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распоряжение </w:t>
      </w:r>
      <w:bookmarkStart w:id="1" w:name="__DdeLink__3689_1532738802"/>
      <w:r>
        <w:rPr/>
        <w:t>Администрации Колпашевского городского поселения от               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1"/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зменение, изложив Приложение в следующей редакции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  <w:t>«</w:t>
      </w:r>
    </w:p>
    <w:p>
      <w:pPr>
        <w:pStyle w:val="Heading1"/>
        <w:pageBreakBefore w:val="false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Администрации Колпашевского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городского поселен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от 07.09.2021 № 298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Межведомственная комисс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rPr>
          <w:color w:val="000000"/>
        </w:rPr>
      </w:pPr>
      <w:r>
        <w:rPr>
          <w:color w:val="000000"/>
        </w:rPr>
      </w:r>
      <w:bookmarkStart w:id="2" w:name="sub_10076"/>
      <w:bookmarkStart w:id="3" w:name="sub_10076"/>
      <w:bookmarkEnd w:id="3"/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21"/>
        <w:gridCol w:w="594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4" w:name="__DdeLink__3703_1532738802"/>
            <w:r>
              <w:rPr>
                <w:sz w:val="24"/>
                <w:szCs w:val="24"/>
              </w:rPr>
              <w:t>Подшивалов Александр Александрович</w:t>
            </w:r>
            <w:bookmarkEnd w:id="4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Имущество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5" w:name="__DdeLink__295_2473809173"/>
            <w:r>
              <w:rPr>
                <w:sz w:val="24"/>
                <w:szCs w:val="24"/>
              </w:rPr>
              <w:t>заместитель председателя комиссии</w:t>
            </w:r>
            <w:bookmarkEnd w:id="5"/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Юлия Юрье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катьев Дмитрий Валерь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Роспотребназора в Колпашевском районе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Павел Константин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Колпашевск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, ЧС и безопасности населения Администрации Колпашевск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А.А.Волков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12-13T13:31:00Z</cp:lastPrinted>
  <dcterms:modified xsi:type="dcterms:W3CDTF">2022-12-13T06:31:16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