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 xml:space="preserve">13.12.2022  </w:t>
        <w:tab/>
        <w:tab/>
        <w:tab/>
        <w:tab/>
        <w:tab/>
        <w:tab/>
        <w:tab/>
        <w:tab/>
        <w:tab/>
        <w:tab/>
        <w:tab/>
        <w:t xml:space="preserve">       № 456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необходимости проведения капитального ремо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Колпашевского городского поселения от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cs="Times New Roman" w:ascii="Times New Roman" w:hAnsi="Times New Roman"/>
          <w:sz w:val="24"/>
          <w:szCs w:val="24"/>
        </w:rPr>
        <w:t>, заключением межведомственной комиссии от 12 декабря 2022 года № 52-22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муниципальное жилое помещение, расположенное по адресу: Томская область, Колпашевский район, г.Колпашево, ул.Науки, д.10, кв.1, подлежащим капитальному ремонту,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от 28 января 2006 № 47 требованиям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Установить срок проведения капитального ремонта жилого помещения собственником с 1 января 2023 года по 31 декабря 2024 год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нтроль за исполнением настоящего распоряжения возложить на начальника отдела управления муниципальным хозяйством Администрация Колпашевского городского поселения Волкова А.А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  А.В.Щу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2-12-13T13:43:00Z</cp:lastPrinted>
  <dcterms:modified xsi:type="dcterms:W3CDTF">2022-12-13T06:44:54Z</dcterms:modified>
  <cp:revision>45</cp:revision>
  <dc:subject/>
  <dc:title/>
</cp:coreProperties>
</file>