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/>
        <w:t>07.02.2022</w:t>
        <w:tab/>
        <w:tab/>
        <w:tab/>
        <w:tab/>
        <w:tab/>
        <w:tab/>
        <w:tab/>
        <w:tab/>
        <w:tab/>
        <w:tab/>
        <w:tab/>
        <w:t xml:space="preserve">       № 46</w:t>
      </w:r>
    </w:p>
    <w:p>
      <w:pPr>
        <w:pStyle w:val="Normal"/>
        <w:bidi w:val="0"/>
        <w:spacing w:before="425" w:after="0"/>
        <w:jc w:val="center"/>
        <w:rPr/>
      </w:pPr>
      <w:r>
        <w:rPr/>
        <w:t xml:space="preserve">Об утверждении Плана проведения общественных обсуждений дизайн-проектов общественных территорий, представленных на рейтинговое голосование в 2022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5" w:leader="none"/>
        </w:tabs>
        <w:ind w:left="0" w:right="0" w:firstLine="737"/>
        <w:jc w:val="both"/>
        <w:rPr/>
      </w:pPr>
      <w:r>
        <w:rPr/>
        <w:t xml:space="preserve">Руководствуясь статьей 33 Федерального закона от 06 октября 2003                   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с целью проведения рейтингового голосования по выбору дизайн-проектов общественных территорий муниципального образования «Колпашевское городское поселение» и участия населения муниципального образования «Колпашевское городское поселение» в реализации вопросов благоустройств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5" w:leader="none"/>
        </w:tabs>
        <w:ind w:left="0" w:right="0" w:firstLine="737"/>
        <w:jc w:val="both"/>
        <w:rPr/>
      </w:pPr>
      <w:r>
        <w:rPr/>
        <w:t>Утвердить План проведения общественных обсуждений по выбору дизайн-проектов общественных территорий муниципального образования «Колпашевское городское поселение», представленных на рейтинговое голосование в 2022 году в рамках реализации муниципальной программы «Формирование современной городской среды Колпашевского городского поселения на 2018-2024 г.г.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5" w:leader="none"/>
        </w:tabs>
        <w:ind w:left="0" w:right="0" w:firstLine="737"/>
        <w:jc w:val="both"/>
        <w:rPr/>
      </w:pPr>
      <w:r>
        <w:rPr/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5" w:leader="none"/>
        </w:tabs>
        <w:ind w:left="0" w:right="0" w:firstLine="737"/>
        <w:jc w:val="both"/>
        <w:rPr/>
      </w:pPr>
      <w:r>
        <w:rPr/>
        <w:t>Контроль за исполнени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7.02.2022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общественных обсуждений по выбору дизайн-проектов общественных территорий муниципального образования «Колпашевское городское поселение», представленных на рейтинговое голосование в 2022 году в рамках реализации муниципальной программы «Формирование современной городской среды Колпашевского городского поселения на 2018-2024 г.г.»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35"/>
        <w:gridCol w:w="1455"/>
        <w:gridCol w:w="23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иема предложений от граждан по дизайн-проектам общественных территорий муниципального образования «Колпашевское городское посел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20.02.202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Колпашевского городского посел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А. Чук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градостроительства и землеустройств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Минин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еречня дизайн-проектов, которые будут представлены на рейтинговое голос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заседания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- общественная комисс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02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убликование в СМИ перечня дизайн-проектов, представленных для проведения рейтингового голос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02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общественных обсуждений дизайн-про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2.2022-10.03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 общественных обсуж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3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рейтингового голосования по выбору дизайн-проектов общественных территорий муниципального образования «Колпашевское городское поселение», представленных на рейтинговое голосование в 2022 году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в рамках реализации муниципальной программы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4.2022-30.05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тверждение общественной комиссией результатов рейтингового голосования </w:t>
            </w:r>
            <w:r>
              <w:rPr>
                <w:sz w:val="20"/>
                <w:szCs w:val="20"/>
              </w:rPr>
              <w:t>(итоговый протокол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результатов рейтингового голосования в Департамент архитектуры и строительства Том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5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фициальное опубликование сведений об итогах рейтингового голос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6.2022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3:00Z</dcterms:created>
  <dc:creator>User</dc:creator>
  <dc:description/>
  <dc:language>en-US</dc:language>
  <cp:lastModifiedBy/>
  <cp:lastPrinted>2022-02-07T15:50:00Z</cp:lastPrinted>
  <dcterms:modified xsi:type="dcterms:W3CDTF">2022-02-07T08:49:14Z</dcterms:modified>
  <cp:revision>9</cp:revision>
  <dc:subject/>
  <dc:title>АДМИНИСТРАЦИЯ  КОЛПАШЕВСКОГО ГОРОДСКОГО ПОСЕЛЕНИЯ ТОМСКОЙ ОБЛАСТИ</dc:title>
</cp:coreProperties>
</file>