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24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93" t="-1228" r="-1393" b="-1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6.12.2022  </w:t>
        <w:tab/>
        <w:tab/>
        <w:tab/>
        <w:tab/>
        <w:tab/>
        <w:tab/>
        <w:tab/>
        <w:tab/>
        <w:tab/>
        <w:tab/>
        <w:tab/>
        <w:t xml:space="preserve">       № 467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жилого помещения непригодным для прожи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Колпашевского городского поселения от 7 сентября 2021 года № 570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заключением межведомственной комиссии от 23 декабря 2022 года № 55-22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нать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муниципальное</w:t>
      </w:r>
      <w:r>
        <w:rPr>
          <w:rFonts w:cs="Times New Roman" w:ascii="Times New Roman" w:hAnsi="Times New Roman"/>
          <w:sz w:val="24"/>
          <w:szCs w:val="24"/>
        </w:rPr>
        <w:t xml:space="preserve"> жилое помещение, расположенное по адресу: Томская область, Колпашевский район, Колпашевское городское поселение, с.Тогур, ул.Первомайская, д.90, кв.2 непригодным для прожи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обственнику жилого помещения (представителю собственника) принять меры к ограничению доступа в жилое помещение посторонних лиц во избежание возникновения чрезвычайных ситуац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тделу управления муниципальным хозяйством Администрации Колпашевского городского поселения направить данное распоряжение заявителю в установленные законом срок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распоряжение вступает в силу с даты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нтроль за исполнением настоящего распоряж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олпаш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        А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В.Щу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2022-12-26T12:30:00Z</cp:lastPrinted>
  <dcterms:modified xsi:type="dcterms:W3CDTF">2022-12-26T05:30:27Z</dcterms:modified>
  <cp:revision>56</cp:revision>
  <dc:subject/>
  <dc:title/>
</cp:coreProperties>
</file>