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7.02.2022</w:t>
        <w:tab/>
        <w:tab/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sz w:val="28"/>
          <w:szCs w:val="28"/>
        </w:rPr>
        <w:t xml:space="preserve">О признании утратившим силу распоряжения Администрации Колпашевского городского посел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от 13 мая 2010 года № 89 «Об утверждении Положения о предоставлении муниципальных гарантий за счет бюджета МО «Колпашевское городское поселение» и проведении конкурсного отбора по предоставлению муниципальных гарантий МО «Колпашевское городское поселение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Признать утратившим силу</w:t>
      </w:r>
      <w:bookmarkStart w:id="0" w:name="OLE_LINK1"/>
      <w:bookmarkStart w:id="1" w:name="OLE_LINK2"/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распоряжени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 Администрации Колпашевского городского поселения от 13 мая 2010 года № 89 «Об утверждении Положения о предоставлении муниципальных гарантий за счет бюджета МО «Колпашевское городское поселение» и проведении конкурсного отбора по предоставлению муниципальных гарантий МО «Колпашевское городское поселение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hi-IN"/>
        </w:rPr>
        <w:t>Настоящее распоряжение вступает в силу с даты подписания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0" w:right="-22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hi-IN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сайте 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0" w:right="-2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58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0:00Z</dcterms:created>
  <dc:creator>NPanova</dc:creator>
  <dc:description/>
  <dc:language>en-US</dc:language>
  <cp:lastModifiedBy/>
  <cp:lastPrinted>2022-02-07T16:23:00Z</cp:lastPrinted>
  <dcterms:modified xsi:type="dcterms:W3CDTF">2022-02-07T09:22:20Z</dcterms:modified>
  <cp:revision>24</cp:revision>
  <dc:subject/>
  <dc:title> ПРОЕКТ</dc:title>
</cp:coreProperties>
</file>