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216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5" t="-1397" r="-1585" b="-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bidi w:val="0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22</w:t>
        <w:tab/>
        <w:tab/>
        <w:tab/>
        <w:tab/>
        <w:tab/>
        <w:tab/>
        <w:tab/>
        <w:tab/>
        <w:tab/>
        <w:tab/>
        <w:tab/>
        <w:t xml:space="preserve">     № 63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решения Совета Колпашевского городского поселения</w:t>
        <w:br/>
        <w:t xml:space="preserve"> от 30 ноября 2021 года № 49 «О бюджете муниципального образования «Колпашевское городское поселение» на 2022 год и на плановый период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и 2024 годов»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решения Совета Колпашевского городского поселения от 30 ноября 2021 года № 49 «О бюджете муниципального образования «Колпашевское городское поселение» на 2022 год и на плановый период 2023 и 2024 годов» (далее — решение о бюджете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2022 году в первоочередном порядке из бюджета муниципального образования «Колпашевское городское поселение» (далее – бюджет городского поселения) финансируются следующие расходы (без учёта целевой финансовой помощи из бюджета муниципального образования «Колпашевский район»):</w:t>
      </w:r>
    </w:p>
    <w:p>
      <w:pPr>
        <w:pStyle w:val="Style20"/>
        <w:spacing w:lineRule="auto" w:line="240" w:before="0" w:after="0"/>
        <w:ind w:left="709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лата труда и </w:t>
      </w:r>
      <w:r>
        <w:rPr>
          <w:rStyle w:val="Style15"/>
          <w:rFonts w:cs="Times New Roman" w:ascii="Times New Roman" w:hAnsi="Times New Roman"/>
          <w:sz w:val="28"/>
          <w:szCs w:val="28"/>
        </w:rPr>
        <w:t>страховых взносов во внебюджетные фон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а коммунальных услуг, услуг связи, транспортных услуг;</w:t>
      </w:r>
    </w:p>
    <w:p>
      <w:pPr>
        <w:pStyle w:val="Style20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лата горюче-смазочных материалов, котельно-печного топлив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плата налогов, сборов и иных обязательных платеже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бюджетную систему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е межбюджетные трансферты</w:t>
      </w:r>
      <w:r>
        <w:rPr>
          <w:rStyle w:val="Style15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из бюджета муниципального образования «Колпашевское городское поселение» для финансового обеспечения части переданных полномочий по решению вопросов местного значения, связанные с расходами на оплату труда и страховых взносов во внебюджетные фонды, оплатой коммунальных услуг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ходы за счет средств резервного фонд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ходы на исполнение судебных актов по обращению взыскания на средства бюджета городского поселения;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лата работ (услуг), связанных с предупреждением и (или) ликвидацией чрезвычайных ситуаци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2022 году муниципальные учреждения, а также иные юридические лица, указанные в части 5 статьи 15 Федерального закона от 5 апреля 2013 года № 44-ФЗ «О контрактной системе в сфере закупок товаров, работ, услуг для обеспечения государственных и муниципальных нужд», при заключении муниципальных контрактов на сумму свыше 200 тысяч рублей на выполнение работ (оказание услуг) по ремонту, строительству, реконструкции объекто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муниципальных контрактов заключаемых в рамках реализации н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ационального проекта «Жилье и городская среда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), на приобретение основных средств не вправе предусматривать авансовые платежи.</w:t>
      </w:r>
    </w:p>
    <w:p>
      <w:pPr>
        <w:pStyle w:val="Style20"/>
        <w:widowControl w:val="false"/>
        <w:bidi w:val="0"/>
        <w:snapToGrid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ри заключении муниципального контракт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муниципальные учреждения, а также иные юридические лица, указанные в части 5 статьи 15 Федерального закона от 5 апреля 2013 года</w:t>
        <w:br/>
        <w:t>№ 44-ФЗ «О контрактной системе в сфере закупок товаров, работ, услуг для обеспечения государственных и муниципальных нужд» (за исключением муниципальных контрактов, указанных в пункте 2 настоящего распоряжения) могут предусматриваться авансовые платежи, но не более лимитов бюджетных обязательств, подлежащих исполнению за счет средств бюджета городского поселения в соответствующем финансовом году: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муниципального контракта — по муниципальным контрактам с исполнением по требованию (абонентским договорам), муниципальным контрактам об оказании услуг связи (в том числе почтовой связи), об обеспечении участия спортсменов и тренеров команд Колпашевского городского поселения в выездных спортивных мероприятиях, об организации и проведении официальных физкультурных и спортивных мероприятий, о подписке на печатные издания и об их приобретении, обучении на курсах повышения квалификации, обеспечении и организации участия в семинарах, вебинарах, конференциях, форумах, олимпиадах, конкурсах, чемпионатах профессионального мастерства, творческих фестивалях, приобретении авиа- и железнодорожных билетов, билетов для проезда городским и пригородным транспортом и путёвок на санаторно-курортное лечение, обязательного страхования гражданской ответственности владельцев транспортных средств, услуг по техническому обслуживанию автомобилей, о подготовке технических условий для присоединения к существующим инженерным сетям, на предоставление неисключительного права на использование программного обеспечения, по муниципальным контрактам связанным с созданием квалифицированного сертификата ключа проверки электронной подписи, аккредитованным удостоверяющим центром;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мере, указанном в муниципальном контракте — по  муниципальным контрактам на оплату услуг отопления, газоснабжения, предоставления электроэнергии, но не более лимитов потребления тепловой и электрической энергии на 2022 год, по муниципальным контрактам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«Колпашевское городское поселение», а также по иным муниципальным контрактам по которым порядок оплаты установлен 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до 30 процентов суммы муниципального контракта – по остальным муниципальным контрактам о поставке товаров, выполнении работ и оказания услуг.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  <w:u w:val="none"/>
        </w:rPr>
        <w:t>4. Осуществить закупку товаров, работ,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 также принятие бюджетных обязательств, возникающих на основании муниципальных контрактов на поставку товаров, выполнение работ, оказание услуг, заключенных с юридическими лицами, в пределах соответствующих лимитов бюджетных обязательств – не позднее 1 октября 2022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  <w:u w:val="none"/>
        </w:rPr>
        <w:t>Требование, установленное пунктом 4, не распространяется на принятие бюджетных обязательств на поставку товаров, выполнение работ и оказание услуг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  <w:u w:val="none"/>
        </w:rPr>
        <w:t>1) при исполнении межбюджетных трансфертов;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  <w:u w:val="none"/>
        </w:rPr>
        <w:t>2) источником финансового обеспечения которых являются средства дорожного фонда.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нятие бюджетных обязательств, возникающих из муниципальных контрактов (за исключением муниципальных контрактов, заключаемых на оплату услуг связи, отопления, газоснабжения, предоставления электроэнергии, горячего и холодного водоснабжения, водоотведения, по проверке достоверности определения сметной стоимости, муниципальных контрактов на приобретение горюче-смазочных материалов, на содержание автомобильных дорог, на осуществление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«Колпашевское городское поселение», на содержание площадок для временного накопления твердых коммунальных отходов и иных муниципальных контрактов, заключаемых в соответствии с муниципальными правовыми актами Администрации Колпашевского городского поселения), предусматривающих условие об исполнении в 2022 году денежного обязательства получателя средств бюджета городского поселения по выплате авансовых платежей, оплате поставленных товаров, выполненных работ (оказанных услуг), срок исполнения которого превышает один месяц, после 1 декабря 2022 года, в пределах соответствующих лимитов бюджетных обязательств, доведенных в установленном порядке на 2022 год, не допускается. 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получатели средств бюджета городского поселения (муниципальные учреждения) не вправе допускать образование просроченной кредиторской задолженности.</w:t>
      </w:r>
    </w:p>
    <w:p>
      <w:pPr>
        <w:pStyle w:val="Style20"/>
        <w:widowControl w:val="fals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м администраторам доходов бюджета муниципального образования «Колпашевское городское поселение», которыми являются органы местного самоуправления, муниципальные казенные учреждения, принять меры по обеспечению поступления неналоговых доходов не ниже плановых объемов и по сокращению задолженности по их уплате.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: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начальника финансово-экономического отдела Администрации Колпашевского городского поселения Ивченко К.А., за исключением пункта 5 настоящего распоряжения;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начальника отдела бухгалтерского учета и отчетности, главного бухгалтера Администрации Колпашевского городского поселения                      Шандра О.Н., в части пункта 5 настоящего распоряжения.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распоряжение в Ведомостях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.А.Ивчен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2:00Z</dcterms:created>
  <dc:creator>НПП "Гарант-Сервис"</dc:creator>
  <dc:description>Документ экспортирован из системы ГАРАНТ</dc:description>
  <dc:language>en-US</dc:language>
  <cp:lastModifiedBy/>
  <cp:lastPrinted>2022-02-14T14:03:00Z</cp:lastPrinted>
  <dcterms:modified xsi:type="dcterms:W3CDTF">2022-02-14T07:04:51Z</dcterms:modified>
  <cp:revision>9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