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03.2022</w:t>
        <w:tab/>
        <w:tab/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30.12.2020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30"/>
        <w:gridCol w:w="90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управления муниципальным хозяйством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 Юлия Юрье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 Ксения Петров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илищного фонда отдела управления муниципальным хозяйством Администрации Колпашевского городского поселени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Имущество»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-24-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3:00Z</dcterms:created>
  <dc:creator>Наталья</dc:creator>
  <dc:description/>
  <dc:language>en-US</dc:language>
  <cp:lastModifiedBy/>
  <cp:lastPrinted>2022-03-11T13:54:00Z</cp:lastPrinted>
  <dcterms:modified xsi:type="dcterms:W3CDTF">2022-03-11T06:54:42Z</dcterms:modified>
  <cp:revision>3</cp:revision>
  <dc:subject/>
  <dc:title/>
</cp:coreProperties>
</file>