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232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bidi w:val="0"/>
        <w:spacing w:before="482" w:after="0"/>
        <w:jc w:val="both"/>
        <w:rPr/>
      </w:pPr>
      <w:r>
        <w:rPr>
          <w:sz w:val="24"/>
          <w:szCs w:val="24"/>
          <w:lang w:val="ru-RU"/>
        </w:rPr>
        <w:t>11.03.2022</w:t>
        <w:tab/>
        <w:tab/>
        <w:tab/>
        <w:tab/>
        <w:tab/>
        <w:tab/>
        <w:tab/>
        <w:tab/>
        <w:tab/>
        <w:tab/>
        <w:t xml:space="preserve">          № 80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я в распоряжение Администрации Колпашевского городского поселения от 19 января 2011 года № 5 «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ов в Администрации Колпашев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2 к распоряжению Администрации Колпашевского городского поселения от 19 января 2011 года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ку таблицы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16"/>
        <w:gridCol w:w="5384"/>
        <w:gridCol w:w="637"/>
      </w:tblGrid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доров Владимир Алексееви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ой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16"/>
        <w:gridCol w:w="5384"/>
        <w:gridCol w:w="637"/>
      </w:tblGrid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ушина Татьяна Владимиро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землеустройству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В.Басарги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22-03-11T10:15:00Z</cp:lastPrinted>
  <dcterms:modified xsi:type="dcterms:W3CDTF">2022-03-11T03:14:55Z</dcterms:modified>
  <cp:revision>18</cp:revision>
  <dc:subject/>
  <dc:title/>
</cp:coreProperties>
</file>