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28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04.2023  </w:t>
        <w:tab/>
        <w:tab/>
        <w:tab/>
        <w:tab/>
        <w:tab/>
        <w:tab/>
        <w:tab/>
        <w:tab/>
        <w:tab/>
        <w:tab/>
        <w:tab/>
        <w:t xml:space="preserve">     № 13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оведения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7 апреля 2023 года № 02-23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муниципальное жилое помещение, расположенное по адресу: Томская область, Колпашевский район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.Тогур, ул.Первомайская, д.61, кв.1</w:t>
      </w:r>
      <w:r>
        <w:rPr>
          <w:rFonts w:cs="Times New Roman" w:ascii="Times New Roman" w:hAnsi="Times New Roman"/>
          <w:sz w:val="28"/>
          <w:szCs w:val="28"/>
        </w:rPr>
        <w:t>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               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требования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рок проведения капитального ремонта жилого помещения собственником до 31 декабря 2025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  А.А.Ч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dcterms:modified xsi:type="dcterms:W3CDTF">2023-04-11T01:42:37Z</dcterms:modified>
  <cp:revision>50</cp:revision>
  <dc:subject/>
  <dc:title/>
</cp:coreProperties>
</file>