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12.04.2023               </w:t>
        <w:tab/>
        <w:tab/>
        <w:tab/>
        <w:tab/>
        <w:tab/>
        <w:tab/>
        <w:tab/>
        <w:t xml:space="preserve">                         № 143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12.04.2023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37"/>
        <w:jc w:val="both"/>
        <w:rPr/>
      </w:pPr>
      <w:r>
        <w:rPr/>
        <w:t>1. Утвердить протокол заседания жилищной комиссии от 12.04.2023 № 3</w:t>
      </w:r>
      <w:r>
        <w:rPr>
          <w:rFonts w:eastAsia="Times New Roman"/>
        </w:rPr>
        <w:t xml:space="preserve"> </w:t>
      </w:r>
      <w:r>
        <w:rPr/>
        <w:t>согласно приложению.</w:t>
      </w:r>
    </w:p>
    <w:p>
      <w:pPr>
        <w:pStyle w:val="Normal"/>
        <w:ind w:left="0" w:right="-22" w:firstLine="708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12.04.2023 № 14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  <w:t>ПРОТОКОЛ</w:t>
      </w:r>
    </w:p>
    <w:p>
      <w:pPr>
        <w:pStyle w:val="Normal"/>
        <w:bidi w:val="0"/>
        <w:ind w:left="0" w:right="0" w:hanging="0"/>
        <w:jc w:val="left"/>
        <w:rPr/>
      </w:pPr>
      <w:r>
        <w:rPr/>
        <w:t>12.04.2023                                                                                                     № 3</w:t>
      </w:r>
    </w:p>
    <w:p>
      <w:pPr>
        <w:pStyle w:val="Normal"/>
        <w:bidi w:val="0"/>
        <w:ind w:left="0" w:right="0" w:hanging="0"/>
        <w:jc w:val="both"/>
        <w:rPr/>
      </w:pPr>
      <w:r>
        <w:rPr/>
        <w:t>заседания жилищной комисси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 комиссии: А.А.Волков</w:t>
      </w:r>
    </w:p>
    <w:p>
      <w:pPr>
        <w:pStyle w:val="Normal"/>
        <w:bidi w:val="0"/>
        <w:ind w:left="0" w:right="0" w:hanging="0"/>
        <w:jc w:val="both"/>
        <w:rPr/>
      </w:pPr>
      <w:r>
        <w:rPr/>
        <w:t>Члены комиссии: А.А.Подшивалов, Ю.В.Баталов, К.П.Валитова</w:t>
      </w:r>
    </w:p>
    <w:p>
      <w:pPr>
        <w:pStyle w:val="Normal"/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  <w:t>Секретарь – А.С.Занкина</w:t>
      </w:r>
    </w:p>
    <w:p>
      <w:pPr>
        <w:pStyle w:val="Normal"/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  <w:t xml:space="preserve">Повес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  <w:t>Включение в договор социального найма для предоставления временной пропи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  <w:t>Включение в договор социального найма члена семьи нанимателя.</w:t>
      </w:r>
    </w:p>
    <w:p>
      <w:pPr>
        <w:pStyle w:val="Normal"/>
        <w:tabs>
          <w:tab w:val="clear" w:pos="708"/>
          <w:tab w:val="left" w:pos="798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миссия рассмотрела заявление Габовой Валентины Алексеевны, 20.04.1990 года рождения, о временном включении в договор социального найма её гражданского мужа Санькова Дениса Олеговича, 14.10.1989 года                   рождения, для предоставления ему временной регистрации в жилом                               помещении, которое находится у неё в найме по договору социального найма от 28.04.2012г. №44, общей площадью 31,2 кв.м. по адресу: Томская область,                Колпашевский район, с. Тогур, ул. Ленина, д. 1, кв. 217, совместно с                              Нанимателем в жилом помещении проживает дочь – Габова Виктория                       Александровна, 27.08.2009г. При вселении Санькова Д.А. общая площадь                             жилого помещения на каждого проживающего составит 10,4 кв.м.(на 3-х человек), что больше установленной учетной нормы проживания, т. е. больше 9 кв.м. 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80 ЖК РФ комиссия единогласно решила временно включить Санькова Дениса Олеговича в договор социального найма от 28.04.2012г. № 44 для временной регистрации по адресу: Томская область,                   Колпашевский район, с. Тогур, ул. Ленина, д. 1, кв. 217, сроком на 6 месяцев.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омиссия рассмотрела заявления Ахременко А.А., Ахременко А.В.,     Куприной И.В.: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2.1. В Администрацию Колпашевского городского поселения поступило заявление Ахременко Александра Сергеевича, 17.11.1982 года рождения, о включении в качестве члена семьи нанимателя его сына - Ахременко                         Александра Александровича, 17.05.2006 года рождения, в договор социального найма жилого помещения от 14.10.2022г. № 23, общей площадью 41,3,                         расположенного по адресу: Томская область, г. Колпашево, ул. Пушкина, д. 13/1, кв. 2, так же заявление Ахременко Анны Валерьевны (матери                                             несовершеннолетнего Ахременко А.А.) о том, что она дает свое согласие на включение сына в договор социального найма от 14.10.2022 г. № 23. При                        вселении Ахременко А.А. общая площадь жилого помещения на каждого                      проживающего составит 20,65 кв.м.(на 2-х человек), что больше установленной учетной нормы проживания, т. е. больше 9 кв.м.  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>Руководствуясь ст. 70 ЖК РФ комиссия единогласно решила включить в договор социального найма от 14.10.2022г. №23 жилого помещения,                          расположенного по адресу: Томская область, г. Колпашево, ул. Пушкина, д. 13/1, кв. 2, Ахременко Александра Александровича в качестве члена семьи                           нанимателя.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</w:rPr>
        <w:t xml:space="preserve">2.2. В Администрацию Колпашевского городского поселения поступило заявление Куприной (Никешкиной) Ирины Владимировны, 08.01.1985 года                    рождения, о включении в качестве члена семьи нанимателя её дочери –                            Никешкиной Любови Александровны, 08.10.2006 года рождения, в договор                           социального найма жилого помещения от 28.12.2022 г. № 26, общей площадью 28,6 кв.м., расположенного по адресу: Томская область, Колпашевский район, с. Тогур, ул. Советская, д. 50, кв. 1. </w:t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</w:rPr>
        <w:t xml:space="preserve">Согласно ч. 1 ст. 70 ЖК РФ </w:t>
      </w:r>
      <w:r>
        <w:rPr>
          <w:rFonts w:eastAsia="Times New Roman"/>
          <w:lang w:eastAsia="ru-RU"/>
        </w:rPr>
        <w:t>Наниматель вправе вселить в занимаемое им жилое помещение по договору социального найма своего супруга, своих детей и родителей. На вселение к родителям их несовершеннолетних детей не требуется согласие остальных членов семьи нанимателя и согласие наймодателя. Согласно ч. 2 ст. 70 ЖК РФ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.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20"/>
        <w:contextualSpacing/>
        <w:jc w:val="both"/>
        <w:rPr/>
      </w:pPr>
      <w:r>
        <w:rPr>
          <w:sz w:val="28"/>
          <w:szCs w:val="28"/>
          <w:shd w:fill="FFFFFF" w:val="clear"/>
        </w:rPr>
        <w:t>На основании вышеизложенного, р</w:t>
      </w:r>
      <w:r>
        <w:rPr>
          <w:sz w:val="28"/>
          <w:szCs w:val="28"/>
        </w:rPr>
        <w:t>уководствуясь ст. 70 ЖК РФ комиссия единогласно решила удовлетворить заявление Куприной И.В. и включить в                   договор социального найма от 28.12.2022 г. № 26 жилого помещения,                         расположенного по адресу Томская область, Колпашевский район, с. Тогур, ул. Советская, д. 50, кв. 1, Никешкину Любовь Александровну, в качестве члена                   семьи нанимателя.</w:t>
      </w:r>
    </w:p>
    <w:p>
      <w:pPr>
        <w:pStyle w:val="22"/>
        <w:shd w:fill="auto" w:val="clear"/>
        <w:tabs>
          <w:tab w:val="clear" w:pos="708"/>
          <w:tab w:val="left" w:pos="7402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едседатель комиссии                                                 </w:t>
        <w:tab/>
        <w:t xml:space="preserve">          </w:t>
        <w:tab/>
        <w:t xml:space="preserve">А.А.Волков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екретарь                                                                                   А.С.Зан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137" w:right="0" w:firstLine="707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2:00Z</dcterms:created>
  <dc:creator>User</dc:creator>
  <dc:description/>
  <dc:language>en-US</dc:language>
  <cp:lastModifiedBy/>
  <cp:lastPrinted>2023-04-13T14:43:00Z</cp:lastPrinted>
  <dcterms:modified xsi:type="dcterms:W3CDTF">2023-04-13T07:42:45Z</dcterms:modified>
  <cp:revision>7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