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0.04.2023</w:t>
        <w:tab/>
        <w:tab/>
        <w:tab/>
        <w:tab/>
        <w:tab/>
        <w:tab/>
        <w:tab/>
        <w:tab/>
        <w:tab/>
        <w:tab/>
        <w:tab/>
        <w:t xml:space="preserve">     № 16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Колпашевского городского поселения от 17 января 2022 года № 12 «О составе жилищной комиссии Администрации Колпашев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Колпашевского городского поселения от 17 января 2022 года №12 «О составе жилищной комиссии Администрации Колпашевского городского поселения» изменение, изложив пункт 1 распоряжения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жилищную комиссию в следующем составе: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510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хозяйством, председатель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ов Александр Александ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мущество», заместитель председателя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ина Анна Серге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едению учета и распределению жилья МКУ «Имущество», секретарь комиссии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/>
      </w:pPr>
      <w:r>
        <w:rPr/>
        <w:t>Члены комиссии: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510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Сергей Михайл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това Ксения Петр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жилищного фонда отдела управления муниципальным хозяйств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 Юрий Валерь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Колпашевского городского поселения (по согласованию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Виктор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пеке и попечительству Администрации Колпашевского района (по согласованию)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3:00Z</dcterms:created>
  <dc:creator>Наталья</dc:creator>
  <dc:description/>
  <dc:language>en-US</dc:language>
  <cp:lastModifiedBy/>
  <cp:lastPrinted>2022-10-13T12:06:00Z</cp:lastPrinted>
  <dcterms:modified xsi:type="dcterms:W3CDTF">2023-04-24T04:45:48Z</dcterms:modified>
  <cp:revision>4</cp:revision>
  <dc:subject/>
  <dc:title>ПРОЕКТ</dc:title>
</cp:coreProperties>
</file>