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00" w:leader="none"/>
        </w:tabs>
        <w:suppressAutoHyphens w:val="tru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rPr/>
      </w:pPr>
      <w:r>
        <w:rPr>
          <w:sz w:val="28"/>
          <w:szCs w:val="28"/>
          <w:lang w:val="ru-RU"/>
        </w:rPr>
        <w:t>29.05.2023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223</w:t>
      </w:r>
    </w:p>
    <w:p>
      <w:pPr>
        <w:pStyle w:val="Normal"/>
        <w:widowControl/>
        <w:suppressAutoHyphens w:val="true"/>
        <w:bidi w:val="0"/>
        <w:spacing w:before="482" w:after="0"/>
        <w:ind w:left="567" w:right="6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ётов об исполнении бюджета </w:t>
      </w:r>
    </w:p>
    <w:p>
      <w:pPr>
        <w:pStyle w:val="Normal"/>
        <w:widowControl/>
        <w:suppressAutoHyphens w:val="true"/>
        <w:bidi w:val="0"/>
        <w:spacing w:before="0" w:after="0"/>
        <w:ind w:left="567" w:right="6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Колпашевское городское поселение» за первый квартал 2023 года</w:t>
      </w:r>
    </w:p>
    <w:p>
      <w:pPr>
        <w:pStyle w:val="Normal"/>
        <w:widowControl/>
        <w:suppressAutoHyphens w:val="true"/>
        <w:bidi w:val="0"/>
        <w:spacing w:before="0" w:after="0"/>
        <w:ind w:left="567" w:right="6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before="0" w:after="0"/>
        <w:ind w:left="567" w:right="62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5 статьи 264.2 Бюджетного кодекса Российской Федерации, пункта 3 статьи 21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«Колпашевское городское поселение»»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ёты об исполнении бюджета муниципального образования «Колпашевское городское поселение» за первый квартал 2023 года согласно приложениям № 1, 2, 3, 4, 5, 6 к настоящему распоряжению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suppressAutoHyphens w:val="true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ционному отделу Администрации Колпашевского городского поселения (Устюгова Н.А.) в срок до 31 мая 2023 года направить настоящее распоряжение в Совет Колпашевского городского поселения, Счётную палату Колпашевского район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suppressAutoHyphens w:val="true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1080" w:leader="none"/>
          <w:tab w:val="left" w:pos="1440" w:leader="none"/>
        </w:tabs>
        <w:suppressAutoHyphens w:val="true"/>
        <w:bidi w:val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аспоряж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567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А.В.Щукин</w:t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В.Комар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58 94</w:t>
      </w:r>
    </w:p>
    <w:tbl>
      <w:tblPr>
        <w:tblW w:w="981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75"/>
        <w:gridCol w:w="1290"/>
        <w:gridCol w:w="1275"/>
        <w:gridCol w:w="885"/>
        <w:gridCol w:w="159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 Администрации Колпашевского городского поселения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 29.05.2023 № 22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</w:t>
            </w:r>
          </w:p>
        </w:tc>
      </w:tr>
      <w:tr>
        <w:trPr>
          <w:trHeight w:val="285" w:hRule="atLeast"/>
        </w:trPr>
        <w:tc>
          <w:tcPr>
            <w:tcW w:w="98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родское поселение» по доходам по кодам классификации за первый квартал 2023 года</w:t>
            </w:r>
          </w:p>
        </w:tc>
      </w:tr>
      <w:tr>
        <w:trPr>
          <w:trHeight w:val="337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на 01.04.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2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9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1 02000 01 0000 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31 01 0000 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1 01 0000 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1 01 0000 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4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1 01 0000 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00 13 0000 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4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25 13 0000 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9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2020 02 000 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10 13 0000 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7010 13 0000 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07090 13 0000 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07090 13 0000 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6 07090 13 0000 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1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7 05050 13 0000 1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1 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ициативные платежи, зачисляемые в бюджеты городских поселений (Обустройство уличного освещения в г. Колпашево, по ул. </w:t>
            </w:r>
            <w:r>
              <w:rPr>
                <w:sz w:val="22"/>
                <w:szCs w:val="22"/>
              </w:rPr>
              <w:t>Обская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15030 13 0002 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ициативные платежи, зачисляемые в бюджеты городских поселений (Обустройство ограждения кладбища в с.Тогур, ул.Тургенева 30/1 (3 этап)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6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6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56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9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4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1 2 02 25555 13 0000 15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реализацию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1 2 02 25555 13 0000 15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реализацию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2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ой межбюджетные трансферты на организацию деятельности катка по адресу г.Колпашево, ул. </w:t>
            </w:r>
            <w:r>
              <w:rPr>
                <w:sz w:val="22"/>
                <w:szCs w:val="22"/>
              </w:rPr>
              <w:t>Кирова,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БТ на обустройство спортивных объектов в поселениях Колпашев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выполнение работ по строительному контролю и авторскому надзору по объектам благоустройства наиболее посещаемых муниципальных территор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й межбюджетный трансферт на улучшение состояния благоустройства муниципальных территорий общественного пользован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благоустройство населённых пунктов Колпашевского район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исполнение судебных ак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3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5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14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77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00"/>
        <w:gridCol w:w="405"/>
        <w:gridCol w:w="210"/>
        <w:gridCol w:w="630"/>
        <w:gridCol w:w="135"/>
        <w:gridCol w:w="1560"/>
        <w:gridCol w:w="450"/>
        <w:gridCol w:w="360"/>
        <w:gridCol w:w="345"/>
        <w:gridCol w:w="930"/>
        <w:gridCol w:w="510"/>
        <w:gridCol w:w="765"/>
        <w:gridCol w:w="825"/>
        <w:gridCol w:w="135"/>
      </w:tblGrid>
      <w:tr>
        <w:trPr>
          <w:trHeight w:val="345" w:hRule="atLeast"/>
        </w:trPr>
        <w:tc>
          <w:tcPr>
            <w:tcW w:w="14775" w:type="dxa"/>
            <w:gridSpan w:val="15"/>
            <w:tcBorders/>
            <w:vAlign w:val="center"/>
          </w:tcPr>
          <w:p>
            <w:pPr>
              <w:pStyle w:val="Normal"/>
              <w:bidi w:val="0"/>
              <w:ind w:left="10488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2</w:t>
            </w:r>
          </w:p>
          <w:p>
            <w:pPr>
              <w:pStyle w:val="Normal"/>
              <w:bidi w:val="0"/>
              <w:ind w:left="10488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bidi w:val="0"/>
              <w:ind w:left="10488"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УТВЕРЖДЕНО</w:t>
              <w:br/>
              <w:t>распоряжением Администрации Колпашевского городского поселения</w:t>
              <w:br/>
              <w:t>от 29.05.2023 № 22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75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тчет об исполнении бюджета муниципального образования «Колпашевское городское поселение»</w:t>
              <w:br/>
              <w:t xml:space="preserve"> по ведомственной структуре расходов бюджета за первый квартал 2023 года</w:t>
            </w:r>
          </w:p>
        </w:tc>
      </w:tr>
      <w:tr>
        <w:trPr>
          <w:trHeight w:val="450" w:hRule="atLeast"/>
          <w:cantSplit w:val="true"/>
        </w:trPr>
        <w:tc>
          <w:tcPr>
            <w:tcW w:w="14775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140" w:hRule="atLeast"/>
        </w:trPr>
        <w:tc>
          <w:tcPr>
            <w:tcW w:w="7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Normal"/>
              <w:ind w:left="0" w:right="-59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26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83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42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 44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 34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6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6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1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537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65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3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30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3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30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30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306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1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 17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0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7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1 0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5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3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безопасности жизнедеятельности населения на территории Колпашевского городского поселения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5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3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45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454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 01 004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Дороги муниципального образования «Колпашевское городское поселение» и инженерные сооружения на них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4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9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Капитальный ремонт муниципального жилищного фонда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й ремонт муниципального жилищного фонд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0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90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рганизация мероприятий в области коммунального хозяйства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6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66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2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02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0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80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Авторский надзор и строительный контроль выполнения работ по благоустройству общественных территорий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2 003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03 003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03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 0 F2 555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62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F2 555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лагоустройство населенных пунктов Колпашевского райо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3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5 0 06 003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6 003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Обеспечение бесперебойного функционирования сетей уличного освещения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2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92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6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4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сходы на обустройство уличного освещения в г. Колпашево, по ул. </w:t>
            </w:r>
            <w:r>
              <w:rPr>
                <w:i/>
                <w:iCs/>
                <w:sz w:val="24"/>
                <w:szCs w:val="24"/>
              </w:rPr>
              <w:t>Обска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Финансовая поддержка инициативного проекта Колпашевского городского поселения «Обустройство уличного освещения в г. Колпашево по ул. </w:t>
            </w:r>
            <w:r>
              <w:rPr>
                <w:i/>
                <w:iCs/>
                <w:sz w:val="24"/>
                <w:szCs w:val="24"/>
              </w:rPr>
              <w:t>Обска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3 411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 0 03 411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3 411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Повышение уровня благоустройства населенных пунктов на территории муниципального образования «Колпашевское городское поселение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63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007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нансовая поддержка инициативного проекта Колпашевского городского поселения «Обустройство ограждения кладбища в с.Тогур, ул.Тургенева 30/1 (2 этап)» (в рамках софинансирования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11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9 S11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9 S11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1 0000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охранение и развитие культуры на территории Колпашевского городского посел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1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 1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3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0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70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,9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3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Молодежь поселения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3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9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9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1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рганизация и проведение массовых молодежных мероприят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1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4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63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,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Р5 4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Р5 4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Спортивный город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егиональный проект «Спорт-норма жизни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Р5 S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Р5 S000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0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,7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4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4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Развитие спортивной инфраструктуры (строительство новых, реконструкция и ремонт имеющихся спортивных сооружений)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бустройство спортивных объектов в поселениях Колпашевского район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1 0030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,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0030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Организация деятельности катка по адресу г.Колпашево, ул. </w:t>
            </w:r>
            <w:r>
              <w:rPr>
                <w:i/>
                <w:iCs/>
                <w:sz w:val="24"/>
                <w:szCs w:val="24"/>
              </w:rPr>
              <w:t>Кирова, 4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8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 1 02 008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2 008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28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9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1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3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4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2 000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7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  <w:lang w:val="ru-RU" w:eastAsia="en-US"/>
              </w:rPr>
            </w:r>
          </w:p>
        </w:tc>
      </w:tr>
    </w:tbl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1063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 Администрации Колпашевского городского поселения</w:t>
      </w:r>
    </w:p>
    <w:p>
      <w:pPr>
        <w:pStyle w:val="Normal"/>
        <w:ind w:left="10632" w:right="0" w:hanging="0"/>
        <w:jc w:val="both"/>
        <w:rPr/>
      </w:pPr>
      <w:r>
        <w:rPr>
          <w:sz w:val="24"/>
          <w:szCs w:val="24"/>
          <w:lang w:val="ru-RU"/>
        </w:rPr>
        <w:t>от 29.05.2023 № 223</w:t>
      </w:r>
    </w:p>
    <w:p>
      <w:pPr>
        <w:pStyle w:val="Normal"/>
        <w:ind w:left="360" w:right="-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прогнозного плана (программы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</w:p>
    <w:p>
      <w:pPr>
        <w:pStyle w:val="Normal"/>
        <w:ind w:left="0" w:right="-45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первый квартал 2023 года</w:t>
      </w:r>
    </w:p>
    <w:p>
      <w:pPr>
        <w:pStyle w:val="Normal"/>
        <w:ind w:left="0" w:right="-1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ind w:left="720" w:right="-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с. рублей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36"/>
        <w:gridCol w:w="1304"/>
        <w:gridCol w:w="782"/>
        <w:gridCol w:w="1174"/>
        <w:gridCol w:w="1043"/>
        <w:gridCol w:w="1043"/>
        <w:gridCol w:w="1041"/>
        <w:gridCol w:w="1956"/>
        <w:gridCol w:w="660"/>
        <w:gridCol w:w="928"/>
        <w:gridCol w:w="855"/>
        <w:gridCol w:w="923"/>
        <w:gridCol w:w="1163"/>
      </w:tblGrid>
      <w:tr>
        <w:trPr>
          <w:trHeight w:val="109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</w:t>
            </w:r>
          </w:p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е приватизи</w:t>
            </w:r>
          </w:p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уемого предприя</w:t>
            </w:r>
          </w:p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ия (имущест</w:t>
            </w:r>
          </w:p>
          <w:p>
            <w:pPr>
              <w:pStyle w:val="Normal"/>
              <w:ind w:left="-41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щая площадь, (кв.м.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й номе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наче</w:t>
            </w:r>
          </w:p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е имущест</w:t>
            </w:r>
          </w:p>
          <w:p>
            <w:pPr>
              <w:pStyle w:val="Normal"/>
              <w:ind w:left="-108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 об учете в реестре муници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льной собственности (ИНОН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оимость основ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ых средств по состоя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ию на 01.01.2023 (тыс. 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пособ приватиз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и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4.2023</w:t>
            </w:r>
          </w:p>
        </w:tc>
      </w:tr>
      <w:tr>
        <w:trPr>
          <w:trHeight w:val="109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пом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мская область,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. Колпашево, у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Дорожная, 24 строение 3 помеще-ние 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99,3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4:200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4-96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5</w:t>
            </w:r>
          </w:p>
        </w:tc>
      </w:tr>
      <w:tr>
        <w:trPr>
          <w:trHeight w:val="1464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г. Колпашево, ул. Мира, 36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4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:19:0000001:1217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98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lang w:val="ru-RU"/>
              </w:rPr>
            </w:pPr>
            <w:r>
              <w:rPr>
                <w:color w:val="343434"/>
                <w:lang w:val="ru-RU"/>
              </w:rPr>
              <w:t>420,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имущественное право на выкуп имущества субъектами малого и среднего предпринима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- 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0696" w:type="dxa"/>
            <w:gridSpan w:val="10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 нежилые здания, сооружения: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61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261,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,5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23 году: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71"/>
        <w:gridCol w:w="3827"/>
        <w:gridCol w:w="2835"/>
        <w:gridCol w:w="20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иобретаемого имущества</w:t>
            </w:r>
          </w:p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доходы в бюджет Колпашевского городского поселения в 2023 году (рубле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 на 01.04.2023, (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84 89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32 056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432 056,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 882 804,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</w:tbl>
    <w:p>
      <w:pPr>
        <w:pStyle w:val="Normal"/>
        <w:ind w:left="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46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1674"/>
        <w:gridCol w:w="2127"/>
        <w:gridCol w:w="9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оряжением Администрации Колпашевского город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от 29.05.2023 № 223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чет о привлечении источников финансирования дефицита бюджета                                                                                                         муниципального образования «Колпашевское городское поселение» за первый квартал 2023 года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  <w:lang w:val="ru-RU"/>
              </w:rPr>
              <w:t>тыс. рублей</w:t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очненный план на 01.04.2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о на 01.04.2023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5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 852,8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 303,7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 01 05 02 01 13 0000 610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830,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09,8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77,7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 693,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569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5 </w:t>
      </w:r>
    </w:p>
    <w:p>
      <w:pPr>
        <w:pStyle w:val="Normal"/>
        <w:bidi w:val="0"/>
        <w:ind w:left="569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ind w:left="569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bidi w:val="0"/>
        <w:ind w:left="5698" w:right="0" w:hanging="0"/>
        <w:rPr/>
      </w:pPr>
      <w:r>
        <w:rPr>
          <w:sz w:val="24"/>
          <w:szCs w:val="24"/>
          <w:lang w:val="ru-RU"/>
        </w:rPr>
        <w:t>распоряжением Администрации Колпашевского городского поселения</w:t>
      </w:r>
    </w:p>
    <w:p>
      <w:pPr>
        <w:pStyle w:val="Normal"/>
        <w:bidi w:val="0"/>
        <w:ind w:left="5698" w:right="0" w:hanging="0"/>
        <w:rPr/>
      </w:pPr>
      <w:r>
        <w:rPr>
          <w:sz w:val="24"/>
          <w:szCs w:val="24"/>
          <w:lang w:val="ru-RU"/>
        </w:rPr>
        <w:t>от 29.05.2023 № 223</w:t>
      </w:r>
    </w:p>
    <w:p>
      <w:pPr>
        <w:pStyle w:val="Normal"/>
        <w:ind w:left="5812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первый квартал 202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1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00"/>
        <w:gridCol w:w="226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 решением Совета Колпашевского городского поселения «О бюджете муниципального образования «Колпашевское городское поселение» на 2023 год»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ктическое исполнение по состоянию на 01.04.2023г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ыс. руб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 долг муниципального образования «Колпашевское городское поселение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оссийской Федерац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23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23 году по кредитам, привлекаемым из бюджетов других уровней в 2023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нтрализова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ые гарантии муниципального образования «Колпашевское городское посел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-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ложение № 6 </w:t>
      </w:r>
    </w:p>
    <w:p>
      <w:pPr>
        <w:pStyle w:val="Normal"/>
        <w:widowControl w:val="false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ТВЕРЖДЕНО</w:t>
      </w:r>
    </w:p>
    <w:p>
      <w:pPr>
        <w:pStyle w:val="Normal"/>
        <w:widowControl w:val="false"/>
        <w:bidi w:val="0"/>
        <w:ind w:left="5669" w:righ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распоряжением Администрации Колпашевского городского поселения</w:t>
      </w:r>
    </w:p>
    <w:p>
      <w:pPr>
        <w:pStyle w:val="Normal"/>
        <w:widowControl w:val="false"/>
        <w:bidi w:val="0"/>
        <w:ind w:left="5669" w:right="0" w:hanging="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от 29.05.2023 № 223</w:t>
      </w:r>
    </w:p>
    <w:p>
      <w:pPr>
        <w:pStyle w:val="Normal"/>
        <w:ind w:left="5670" w:right="0" w:firstLine="426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чет об исполнении дорожного фон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за первый квартал 2023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ru-RU" w:eastAsia="en-US"/>
        </w:rPr>
      </w:pPr>
      <w:r>
        <w:rPr>
          <w:rFonts w:eastAsia="Calibri"/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лановый объем бюджетных ассигнований дорожного фонда на 1 апреля 2023г. составляет 26 841,5 тыс. рублей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4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710"/>
        <w:gridCol w:w="2115"/>
        <w:gridCol w:w="2013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лан на 01.04.2023 (тыс.руб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Поступило средств в дорожный фонд в 1 квартале 2023 года (тыс. руб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сполнено средств дорожного фонда в 1 квартале 2023 года (тыс. руб.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Поступление/исполнение, всего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4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4,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в т.ч.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3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3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3,9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за счет иных межбюджетных трансфер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4,4</w:t>
            </w:r>
          </w:p>
        </w:tc>
      </w:tr>
      <w:tr>
        <w:trPr>
          <w:trHeight w:val="41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ые доходы бюджета муниципального образования «Колпашевское городское поселени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1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статок средств дорожного фонда по состоянию на 01.04.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текст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Font7">
    <w:name w:val="font7"/>
    <w:basedOn w:val="Normal"/>
    <w:qFormat/>
    <w:pPr>
      <w:spacing w:before="280" w:after="280"/>
    </w:pPr>
    <w:rPr>
      <w:lang w:val="ru-RU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95">
    <w:name w:val="xl95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39">
    <w:name w:val="xl13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993300"/>
      <w:sz w:val="22"/>
      <w:szCs w:val="22"/>
      <w:lang w:val="ru-RU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  <w:lang w:val="ru-RU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  <w:lang w:val="ru-RU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  <w:lang w:val="ru-RU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>
      <w:sz w:val="24"/>
      <w:szCs w:val="24"/>
      <w:lang w:val="ru-RU"/>
    </w:rPr>
  </w:style>
  <w:style w:type="paragraph" w:styleId="Xl225">
    <w:name w:val="xl225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6">
    <w:name w:val="xl2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4"/>
      <w:szCs w:val="24"/>
      <w:lang w:val="ru-RU"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44:00Z</dcterms:created>
  <dc:creator>Кондрашова</dc:creator>
  <dc:description/>
  <dc:language>en-US</dc:language>
  <cp:lastModifiedBy/>
  <cp:lastPrinted>2023-05-29T10:28:00Z</cp:lastPrinted>
  <dcterms:modified xsi:type="dcterms:W3CDTF">2023-05-29T03:20:39Z</dcterms:modified>
  <cp:revision>4</cp:revision>
  <dc:subject/>
  <dc:title/>
</cp:coreProperties>
</file>