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numPr>
          <w:ilvl w:val="2"/>
          <w:numId w:val="2"/>
        </w:numPr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2.06.2023</w:t>
        <w:tab/>
        <w:tab/>
        <w:tab/>
        <w:tab/>
        <w:tab/>
        <w:tab/>
        <w:tab/>
        <w:tab/>
        <w:tab/>
        <w:tab/>
        <w:tab/>
        <w:t xml:space="preserve">     № 235</w:t>
      </w:r>
    </w:p>
    <w:p>
      <w:pPr>
        <w:pStyle w:val="TextBody"/>
        <w:bidi w:val="0"/>
        <w:spacing w:before="482" w:after="0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Колпашевского городского поселения от 23 декабря 2022 года № 464 «Об утверждении перечня дополнительных кодов экономической классификации расходов бюджетов Российской Федерации, применяемых при исполнении бюджета муниципального образования «Колпашевское городское поселение» </w:t>
      </w:r>
    </w:p>
    <w:p>
      <w:pPr>
        <w:pStyle w:val="TextBody"/>
        <w:bidi w:val="0"/>
        <w:spacing w:before="0" w:after="0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»</w:t>
      </w:r>
    </w:p>
    <w:p>
      <w:pPr>
        <w:pStyle w:val="TextBody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детализации бюджетной классификации 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Колпашевского городского поселения от 23 декабря 2022 года № 464 «Об утверждении перечня дополнительных кодов экономической классификации расходов бюджетов Российской Федерации, применяемых при исполнении бюджета муниципального образования «Колпашевское городское поселение»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оку 27 перечня дополнительных кодов экономической классификации расходов бюджетов Российской Федерации, применяемых при исполнении бюджета муниципального образования «Колпашевское городское поселение» на 2023 год и на плановый период 2024 и 2025 годов изложить в следующей редакц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05"/>
        <w:gridCol w:w="6930"/>
        <w:gridCol w:w="11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-31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Т на улучшение состояния благоустройства муниципальных территорий общественного поль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1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дополнительных кодов экономической классификации расходов бюджетов Российской Федерации, применяемых при исполнении бюджета муниципального образования «Колпашевское городское поселение» на 2023 год и на плановый период 2024 и 2025 годов дополнить строками следующего содержания:</w:t>
      </w:r>
    </w:p>
    <w:p>
      <w:pPr>
        <w:pStyle w:val="Normal"/>
        <w:tabs>
          <w:tab w:val="clear" w:pos="708"/>
          <w:tab w:val="left" w:pos="64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9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6945"/>
        <w:gridCol w:w="1185"/>
      </w:tblGrid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                    городского поселения от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80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 городского поселения от юридических лиц, индивидуальных предпринимате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81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Т на благоустройство населённых пунктов                     Колпашев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12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Т на организацию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14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Т на проведение капитальных ремонтов объектов коммунальной инфраструктуры в целях подготовки хозяйственного комплекса Колпашевского городского поселения к безаварийному прохождению отопительного сез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16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18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ИМБТ на поощрение поселенческих команд,                          участвовавших в XIV зимней межпоселенческой                   спартакиаде в с. Тогур Колпашевского городского                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45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Т на доставку и установку оборудования для малобюджетных спортивных площадок по месту жительства и учёб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46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Т на приобретение оборудования для малобюджетных спортивных площадок по месту жительства и учёб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348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Субсидия на приобретение оборудования для                            малобюджетных спортивных площадок по месту                  жительства и учебы в муниципальных образованиях Томской области за исключением муниципального                образования «Город Томск», муниципального                       образования «Городской округ закрытое                                административно-территориальное образование                        Северск Томской области» в рамках регионального проекта «Спорт - норма жизн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43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капитальный ремонт и (или) ремонт                    автомобильных дорог общего пользования местного зна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87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705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финансовую поддержку инициативного проекта «Обустройство уличного освещения в г. Колпашево, по ул. Обская», выдвинутого муниципальным образованием «Колпашевское городское поселение», входящим в состав Колпашевского района Том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21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финансовую поддержку инициативного проекта «Обустройство ограждения кладбища в с. Тогур, ул. Тургенева 30/1 (3 этап)», выдвинутого муниципальным образованием «Колпашевское городское поселение», входящим в состав Колпашевского района Том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23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Субвенция на обеспечение жилыми помещениями                  детей-сирот и детей, оставшихся без попечения                      родителей, лиц из числа детей-сирот и детей,                        оставшихся без попечения родителей, которые не                       являются нанимателями жилых помещений по                          договорам социального найма или членами семьи                  нанимателя жилого помещения по договору                        социального найма либо собственниками жилых                  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                      договорам социального найма или членами семьи                   нанимателя жилого помещения по договору                        социального найма либо собственниками жилых                помещений, в случае, если их проживание в ранее       занимаемых жилых помещениях признается                           невозможным, посредством предоставления                     благоустроенного жилого помещения                               специализированного жилищного фонд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52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63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82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617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3.04.2021 № 83 р-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714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прошлых лет по иным межбюджетным трансфертам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0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даты подписания и распространяется на правоотношения, возникшие с 1 января 2023 года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Normal"/>
        <w:ind w:left="6096" w:right="0" w:hanging="6096"/>
        <w:rPr>
          <w:sz w:val="22"/>
          <w:szCs w:val="22"/>
        </w:rPr>
      </w:pPr>
      <w:r>
        <w:rPr>
          <w:sz w:val="22"/>
          <w:szCs w:val="22"/>
        </w:rPr>
        <w:t>5-58-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rFonts w:eastAsia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dc:language>en-US</dc:language>
  <cp:lastModifiedBy/>
  <cp:lastPrinted>2023-06-02T14:51:00Z</cp:lastPrinted>
  <dcterms:modified xsi:type="dcterms:W3CDTF">2023-06-02T07:50:44Z</dcterms:modified>
  <cp:revision>42</cp:revision>
  <dc:subject/>
  <dc:title/>
</cp:coreProperties>
</file>