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0260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9" t="-1609" r="-1729" b="-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15.06.2023</w:t>
        <w:tab/>
        <w:tab/>
        <w:tab/>
        <w:tab/>
        <w:tab/>
        <w:tab/>
        <w:tab/>
        <w:tab/>
        <w:tab/>
        <w:tab/>
        <w:tab/>
        <w:t xml:space="preserve">     № 257</w:t>
      </w:r>
    </w:p>
    <w:p>
      <w:pPr>
        <w:pStyle w:val="Normal"/>
        <w:spacing w:before="480" w:after="0"/>
        <w:jc w:val="center"/>
        <w:rPr/>
      </w:pPr>
      <w:r>
        <w:rPr/>
        <w:t xml:space="preserve">Об утверждении графика разработки прогноза социально-экономического развития Колпашевского городского поселения и проекта бюджета муниципального образования «Колпашевское городское поселение» на 2024 год и на плановый период 2025 и 2026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оответствии с частью 1 пункта 2.2 раздела 2 Положения о бюджетном процессе в муниципальном образовании «Колпашевское городское поселение», утвержде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  <w:r>
        <w:rPr>
          <w:color w:val="000000"/>
        </w:rPr>
        <w:t>, в</w:t>
      </w:r>
      <w:r>
        <w:rPr/>
        <w:t xml:space="preserve"> целях формирования проекта бюджета муниципального образования «Колпашевское городское поселение» и прогноза социально-экономического развития Колпашевского городского поселения на 2024 год и на плановый период 2025 и 2026 годов</w:t>
      </w:r>
    </w:p>
    <w:p>
      <w:pPr>
        <w:pStyle w:val="Normal"/>
        <w:ind w:left="0" w:right="0" w:firstLine="709"/>
        <w:jc w:val="both"/>
        <w:rPr/>
      </w:pPr>
      <w:r>
        <w:rPr/>
        <w:t>1. Утвердить график разработки прогноза социально-экономического развития Колпашевского городского поселения и проекта бюджета муниципального образования «Колпашевское городское поселение» на 2024 год и на плановый период 2025 и 2026 годов (далее – график), согласно приложению к настоящему распоряжению.</w:t>
      </w:r>
    </w:p>
    <w:p>
      <w:pPr>
        <w:pStyle w:val="Normal"/>
        <w:ind w:left="0" w:right="0" w:firstLine="709"/>
        <w:jc w:val="both"/>
        <w:rPr/>
      </w:pPr>
      <w:r>
        <w:rPr/>
        <w:t>2. Исполнителям в соответствии с графиком подготовить и представить необходимые информацию, материалы в установленные сроки и по указанным направлениям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4. Контроль за исполнением настоящего распоряжения возложить на начальника финансово-экономического отдела Комарову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6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</w:t>
      </w:r>
    </w:p>
    <w:p>
      <w:pPr>
        <w:pStyle w:val="Heading2"/>
        <w:numPr>
          <w:ilvl w:val="1"/>
          <w:numId w:val="2"/>
        </w:numPr>
        <w:spacing w:before="0" w:after="0"/>
        <w:ind w:left="566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Heading2"/>
        <w:numPr>
          <w:ilvl w:val="1"/>
          <w:numId w:val="2"/>
        </w:numPr>
        <w:spacing w:before="0" w:after="0"/>
        <w:ind w:left="566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споряжением Администрации</w:t>
      </w:r>
    </w:p>
    <w:p>
      <w:pPr>
        <w:pStyle w:val="Heading2"/>
        <w:numPr>
          <w:ilvl w:val="1"/>
          <w:numId w:val="2"/>
        </w:numPr>
        <w:spacing w:before="0" w:after="0"/>
        <w:ind w:left="566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Heading2"/>
        <w:numPr>
          <w:ilvl w:val="1"/>
          <w:numId w:val="2"/>
        </w:numPr>
        <w:spacing w:before="0" w:after="0"/>
        <w:ind w:left="5669"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15.06.2023 № 257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разработки прогноза социально-экономического развития Колпашевского </w:t>
        <w:br/>
        <w:t>городского поселения и проекта бюджета Колпашевского городского</w:t>
        <w:br/>
        <w:t xml:space="preserve"> поселения на 2024 год и на плановый период 2025 и 2026 годов 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35"/>
        <w:gridCol w:w="2205"/>
        <w:gridCol w:w="1545"/>
        <w:gridCol w:w="17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 показател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представляет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54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рогноз социально-экономического развития Колпашевского городского поселения на очередной финансовый год и плановый период по перечню показателей, установленных Министерством экономического развития Российской Федерации с приложением пояснительной записки, Оформленной в строгом соответствии с методическими рекомендациями Департамента экономики Администрации Томской области по разработке данного прогноза (данные предоставляются по разделам прогноза, относящимся к компетенции исполнителя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«Имущество» (далее - МКУ «Имущество»); с</w:t>
            </w:r>
            <w:r>
              <w:rPr>
                <w:color w:val="000000"/>
                <w:sz w:val="20"/>
                <w:szCs w:val="20"/>
              </w:rPr>
              <w:t>труктурные подразделения и специалисты Администрации Колпашевского городского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запросами  финансово- экономического отдела Администрации Колпашевского город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ФЭО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численности работников и фонде оплаты труда по ОМСУ и муниципальным учреждениям Колпашевского городского поселения (факт за прошедший год и план на текущий год на дату предоставления информаци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КУ «Имущество»; Муниципальное казенное учреждение «Городской молодежный центр» (далее - МКУ «ГМЦ»); отдел бухгалтерского учета и отчетности</w:t>
            </w:r>
            <w:r>
              <w:rPr>
                <w:color w:val="000000"/>
                <w:sz w:val="20"/>
                <w:szCs w:val="20"/>
              </w:rPr>
              <w:t xml:space="preserve"> Администрации Колпаше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едложений по включению в перечень муниципальных программ (подпрограмм) и (или) внесению в него изменений в соответствии с требованиями Порядка  принятия решений о разработке муниципальных программ, их формирования и реализации в муниципальном образовании «Колпашевское городское поселение», утвержденного Постановлением Администрации Колпашевского городского поселения от 21.09.2011 № 29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труктурные подразделения и специалисты Администрации Колпашевского городского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июля</w:t>
              <w:br/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окументов для подготовки заключения об эффективности инвестиционного проекта в соответствии с требованиями Порядка проведения проверки инвестиционных проектов на предмет эффективности использования средств бюджета муниципального образования «Колпашевское городское поселение», направляемых на капитальные вложения, утвержденного Постановлением Администрации Колпашевского городского поселения от 01.08.2014 № 4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труктурные подразделения и специалисты Администрации Колпаше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июля</w:t>
              <w:br/>
              <w:t>2023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текущий финансовый год и прогноз доходов от оказания казенными учреждениями платных услуг на очередной финансовый год и плановый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</w:t>
            </w:r>
            <w:r>
              <w:rPr>
                <w:bCs/>
                <w:sz w:val="20"/>
                <w:szCs w:val="20"/>
              </w:rPr>
              <w:t>рогнозного плана (программы) приватизации имущества, находящегося в собственности муниципального образования «Колпашевское городское поселение» (далее — МО «Колпашевское городское поселение»), и приобретения имущества в собственность МО «Колпашевское городское поселение» на очередной финансовый год и плановый период</w:t>
            </w:r>
            <w:r>
              <w:rPr>
                <w:sz w:val="20"/>
                <w:szCs w:val="20"/>
              </w:rPr>
              <w:t>, с обоснованием сумм, планируемых доходов от приватизации и расходов на приобретение имуществ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6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латы на 2024 год за пользование жилым помещением (плата за наем муниципального жилья) за 1 кв.м общей площади жилого фонда в меся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3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в ФЭО оценки ожидаемого поступления доходов по администрируемым доходам в текущем году и прогноз на очередной финансовый год и плановый период (с приложением расчетов в соответствии с утвержденной методикой и копий документов, подтверждающих наличие выпадающих доходов, пояснительной записки), в разрезе видов администрируемых доходов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просу ФЭО, но не позднее 1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й оценки ожидаемого поступления доходов в текущем году и сводного прогноза на очередной финансовый год и плановый период (с приложением расчетов в соответствии с утвержденной методикой и копий документов, подтверждающих наличие выпадающих доходов, пояснительной записки), в разрезе видов администрируемых дохо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и экономической политики Администрации Колпаше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— УФЭП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для формирования предварительных итогов социально-экономического развития Колпашевского городского поселения за текущий финансовый год и уточненного прогноза социально-экономического развития Колпашевского городского поселения на очередной финансовый год и плановый период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труктурные подразделения и специалисты Администрации Колпашевского городского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ланового реестра источников доходов бюджета по форме согласно постановлению Администрации Колпашевского городского поселения от 26.05.2023 №337 «Об утверждении Порядка формирования и ведения реестра источников доходов бюджета муниципального образования «Колпашевское городское поселение» представляется одновременно с проектом бюджета в Совет Колпашевского городского поселен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УФЭП, но не позднее 10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ных направлений налоговой политики МО «Колпашевское городское поселение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я публичных нормативных обязательств перед физическими лицами с указанием устанавливающих их нормативных правовых актов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натуральных показателей тепловой энергии, электроэнергии, водопотребления и водоотведения на текущий, очередной финансовый год и плановый период и предоставление уточненных данных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дминистрации Колпашевского городского поселен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ГМЦ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лимитов штатной численности   на очередной финансовый год и плановый период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ГМЦ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7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лимитов штатной численности на очередной финансовый год и плановый период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ФЭП</w:t>
            </w:r>
            <w:r>
              <w:rPr/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униципальных контрактов, в том числе долгосрочных, заключенных в текущем году на плановый период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ГМЦ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Имущест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8 авгус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предельной стоимости жилищно-коммунальных услуг на 1 кв.м общей площади жилищного фонда в месяц и предельной стоимости капитального ремонта жилищного фонда на 1 кв.м в месяц; данные об общей площади жилого фонда (с учётом ветхого) по состоянию на 1 января текущего финансового года (кв.м); данные о площади жилого фонда (с учётом ветхого), находящегося в муниципальной собственности по состоянию на 1 января текущего финансового года (кв.м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 авгу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тяжённости автомобильных дорог общего пользования (без ведомственных), в том числе дорог с твёрдым покрытием, находящихся в муниципальной собственности (км) по состоянию на 01.01.2023, с указанием необходимых средств на содержание и ремонт дорог. Информация о протяжённости освещенных частей улиц (км), площади улично-дорожной сети (кв.км) на 01.01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8 августа</w:t>
              <w:br/>
              <w:t>2023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Э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, с указанием нормативных правовых ак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управления муниципальным хозяйств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8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сформированных ведомственных целевых программ на очередной финансовый год и плановый период, с обоснованными расчетами указанных в них сумм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3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сформированных муниципальных программ, проекты постановлений, предусматривающие предоставление бюджетных инвестиций, с обоснованием (расчетами) потребности в финансовых ресурсах на их реализацию на очередной финансовый год и плановый период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2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ланируемых иных межбюджетных трансфертов из бюджета МО «Колпашевское городское поселение» (методики расчета)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2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капитального строительства и (или) приобретения объектов недвижимого имущества, реализуемых в рамках муниципальных программ (не включенных в муниципальные программы), предлагаемых к реализации в очередном финансовом году и плановом периоде, с указанием объектов, форм и сумм финансового обеспечения, информации о наличии проектно-сметной документации, о проведении проверки достоверности сметной стоимост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градостроительства и землеустрой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3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еречень бюджетных ассигнований за счет средств бюджета МО «Колпашевское городское поселение» на очередной финансовый год и плановый период (в разрезе главных распорядителей бюджетных средств) с распределением бюджетных ассигнований на действующие и принимаемые расходные обязательства по разделам, подразделам, целевым статьям и видам расходов с исходными данными и расчетами объемов бюджетных ассигнований на исполнение действующих и принимаемых расходных обязательств за счет средств бюджета МО «Колпашевское городское поселение» с приложением пояснительной записки с обоснованием возникновения принимаемых расходных обязательств и изменения действующих расходных обязательств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вгуста 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штатной численности, среднесписочной численности и фонде оплаты труда работников за прошедший, текущий, очередной финансовый год и плановый период, по форме установленной УФЭ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августа 2023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штатной численности, среднесписочной численности и фонде оплаты труда работников за прошедший, текущий, очередной финансовый год и плановый период, по форме установленной УФЭП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вгуста 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ЭП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главных распорядителей бюджетных средств бюджета МО «Колпашевское городское поселение», структурных подразделений Администрации Колпашевского городского поселения индексов- дефляторов к 2023 году, применяемых при формировании бюджетов на очередной финансовый год и плановый период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5 дней после получения информации от УФЭП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ходов на проведение капитального, текущего ремонта в очередном финансовом году и плановом периоде, с обоснованием необходимости их проведения и расчетами сумм планируемых расхо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2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показателей с УФЭП, применяемой для распределения дотаций на выравнивание бюджетной обеспеченности поселений на очередной финансовый год и плановый пери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УФЭ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ЭП </w:t>
            </w:r>
          </w:p>
        </w:tc>
      </w:tr>
      <w:tr>
        <w:trPr>
          <w:trHeight w:val="7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до главных распорядителей бюджетных средств бюджета МО «Колпашевское городское поселение» предельных объемов ассигнований на выполнение действующих и принимаемых обязательств на очередной финансовый год и плановый период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сентября 2023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</w:tr>
      <w:tr>
        <w:trPr>
          <w:trHeight w:val="7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огнозных данных по расходам по форме ведомственной структуры расходов по соответствующему главному распорядителю бюджетных средств бюджета МО «Колпашевское городское поселение» исходя из предельных объемов ассигнован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 сентября 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>
          <w:trHeight w:val="7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казателей проекта бюджета поселения на очередной финансовый год и плановый период по форме, установленной УФЭП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УФЭП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ЭП </w:t>
            </w:r>
          </w:p>
        </w:tc>
      </w:tr>
      <w:tr>
        <w:trPr>
          <w:trHeight w:val="7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естр расходных обязательств на очередной финансовый год и плановый период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УФЭП, но не позднее 20 сентября 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ЭП </w:t>
            </w:r>
          </w:p>
        </w:tc>
      </w:tr>
      <w:tr>
        <w:trPr>
          <w:trHeight w:val="7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овый реестр источников доходов бюджета МО «Колпашевское городское поселение» по форме согласно </w:t>
            </w:r>
            <w:bookmarkStart w:id="0" w:name="IWDBLABEL31"/>
            <w:bookmarkEnd w:id="0"/>
            <w:r>
              <w:rPr>
                <w:sz w:val="20"/>
                <w:szCs w:val="20"/>
              </w:rPr>
              <w:t>Постановлению Администрации Колпашевского городского поселения</w:t>
            </w:r>
            <w:bookmarkStart w:id="1" w:name="IWLABEL11"/>
            <w:bookmarkEnd w:id="1"/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>26.05.2023 №337 «Об утверждении Порядка формирования и ведения реестра источников доходов бюджета муниципального образования «Колпашевское городское поселение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>
          <w:trHeight w:val="7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предварительного прогноза социально-экономического развития Колпашевского городского поселения на очередной финансовый год и плановый период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 сентября 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>
          <w:trHeight w:val="7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и обоснования ассигнований на выполнение действующих и принимаемых обязательств, необходимых для выполнения в плановом периоде обязательств, предлагаемых к включению в проект бюджета МО «Колпашевское городское поселение» на очередной финансовый год и плановый период сверх предельных объемов ассигнований, доведенных ФЭО (материалы с расчетами и обоснованиями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сентября 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Колпашевского городского поселения «Об утверждении бюджета МО «Колпашевское городское поселение» на 2024 год и на плановый период 2025 и 2026 годов» с приложением документов и материалов, представляемых одновременно с проектом бюджета, для рассмотрения на согласительной комиссии и предоставления в Совет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1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Колпашевского городского посел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с учетом решения комиссии по согласованию проекта бюджета в проект решения Совета Колпашевского городского поселения «Об утверждении бюджета МО «Колпашевское городское поселение» на 2024 год и на плановый период 2025 и 2026 годов» и предоставление его с приложением документов и материалов, представляемых одновременно с проектом бюджета, Главе Колпашевского городского поселения для направления в Совет Колпашевского городского поселени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положением о бюджетном процессе, но не позднее 1 ноября 2023 год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Колпашев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0:00Z</dcterms:created>
  <dc:creator>User</dc:creator>
  <dc:description/>
  <dc:language>en-US</dc:language>
  <cp:lastModifiedBy/>
  <cp:lastPrinted>2023-06-15T09:59:00Z</cp:lastPrinted>
  <dcterms:modified xsi:type="dcterms:W3CDTF">2023-06-15T02:58:06Z</dcterms:modified>
  <cp:revision>54</cp:revision>
  <dc:subject/>
  <dc:title/>
</cp:coreProperties>
</file>