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41680" cy="8420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6" t="-931" r="-1056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jc w:val="both"/>
        <w:rPr/>
      </w:pPr>
      <w:r>
        <w:rPr>
          <w:sz w:val="24"/>
          <w:szCs w:val="24"/>
          <w:lang w:val="ru-RU"/>
        </w:rPr>
        <w:t>27.06.2023</w:t>
        <w:tab/>
        <w:tab/>
        <w:tab/>
        <w:tab/>
        <w:tab/>
        <w:tab/>
        <w:tab/>
        <w:tab/>
        <w:tab/>
        <w:tab/>
        <w:tab/>
        <w:t xml:space="preserve">        № 27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Детские игровые площадки Колпашевского городского поселения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на период 2024 – 2028 г.г.» </w:t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осуществления комплекса мероприятий, обеспечивающих эффективное решение приоритетных социальных, экономических, культурных, экологических и других задач муниципального образования «Колпашевское городское поселение» по инициативе первого заместителя Главы Колпашевского городского поселения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4"/>
          <w:szCs w:val="24"/>
          <w:lang w:val="ru-RU"/>
        </w:rPr>
        <w:t xml:space="preserve">«Детские игровые площадки Колпашевского городского поселения </w:t>
      </w: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на период 2024 – 2028 г.г.» (далее-Программа) в срок до 22 августа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куратором программы - Первого заместителя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разработчиком Программы - главного специалиста по вопросам молодёжной политики и спорта Администрации Колпашевского городского поселения Петрову Л.А.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исполнителем Программы - муниципальное казённое учреждение «Городской молодёжный центр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распоряжения возложить на первого заместителя Главы Колпашевского городского поселения Чукова А.А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Л.А.Петрова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left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basedOn w:val="Style12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6-27T10:24:00Z</cp:lastPrinted>
  <dcterms:modified xsi:type="dcterms:W3CDTF">2023-06-27T03:23:09Z</dcterms:modified>
  <cp:revision>56</cp:revision>
  <dc:subject/>
  <dc:title/>
</cp:coreProperties>
</file>