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03.07.2023</w:t>
        <w:tab/>
        <w:tab/>
        <w:tab/>
        <w:tab/>
        <w:tab/>
        <w:tab/>
        <w:tab/>
        <w:tab/>
        <w:tab/>
        <w:tab/>
        <w:tab/>
        <w:t xml:space="preserve">     № 284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                                              Приложение № 2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утверждено распоряжением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и Колпашевског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от 30.12.2020 № 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3060"/>
        <w:gridCol w:w="6065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в Андрей Алексее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лександ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Колпашевского городского поселения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ина Анна Серг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145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иемочной комиссии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и землеустройства 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Сергей Михайло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 Ксения Пет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вопросам жилищного фонда отдела управления муниципальным хозяйством Администрации 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валов Александр Александро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Имущество»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нко Елена Серг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Наталья Алекс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омощник Уполномоченного по правам ребенка по Томской области в Колпашевском районе (по согласованию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26:00Z</dcterms:created>
  <dc:creator>Наталья</dc:creator>
  <dc:description/>
  <dc:language>en-US</dc:language>
  <cp:lastModifiedBy/>
  <cp:lastPrinted>2023-07-04T17:55:00Z</cp:lastPrinted>
  <dcterms:modified xsi:type="dcterms:W3CDTF">2023-07-04T10:55:41Z</dcterms:modified>
  <cp:revision>4</cp:revision>
  <dc:subject/>
  <dc:title/>
</cp:coreProperties>
</file>