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56565</wp:posOffset>
                  </wp:positionH>
                  <wp:positionV relativeFrom="paragraph">
                    <wp:posOffset>3810</wp:posOffset>
                  </wp:positionV>
                  <wp:extent cx="737235" cy="8375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80" t="-1482" r="-1680" b="-1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lineRule="auto" w:line="240" w:before="482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07.07.2023                    </w:t>
        <w:tab/>
        <w:tab/>
        <w:tab/>
        <w:tab/>
        <w:tab/>
        <w:tab/>
        <w:tab/>
        <w:tab/>
        <w:t xml:space="preserve">              № 293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lineRule="auto" w:line="240" w:before="482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h-CN" w:bidi="ar-SA"/>
        </w:rPr>
        <w:t>распоряже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олпаше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ого поселения</w:t>
      </w:r>
      <w:bookmarkStart w:id="0" w:name="__DdeLink__96_880544079"/>
      <w:r>
        <w:rPr>
          <w:rFonts w:cs="Times New Roman" w:ascii="Times New Roman" w:hAnsi="Times New Roman"/>
          <w:sz w:val="28"/>
          <w:szCs w:val="28"/>
          <w:lang w:val="ru-RU"/>
        </w:rPr>
        <w:t xml:space="preserve"> от 09 июня 2018 года № </w:t>
      </w: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213 «</w:t>
      </w:r>
      <w:bookmarkStart w:id="1" w:name="__DdeLink__6_3277914279"/>
      <w:r>
        <w:rPr>
          <w:rFonts w:cs="Times New Roman" w:ascii="Times New Roman" w:hAnsi="Times New Roman"/>
          <w:sz w:val="28"/>
          <w:szCs w:val="28"/>
          <w:lang w:val="ru-RU"/>
        </w:rPr>
        <w:t>О наделении полномочиями заместителей Главы Колпашевского городского поселения правом подписи ответов на обращения граждан в Администрацию Колпашевского городского поселения</w:t>
      </w:r>
      <w:bookmarkEnd w:id="1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»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24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В целях приведения в соответствие правовых актов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Внести изменения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en-US" w:eastAsia="zh-CN" w:bidi="ar-SA"/>
        </w:rPr>
        <w:t>распоряж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Администрации Колпашевского городского поселения</w:t>
      </w:r>
      <w:bookmarkStart w:id="2" w:name="__DdeLink__96_8805440791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от 09 июня 2018 года № </w:t>
      </w:r>
      <w:bookmarkEnd w:id="2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213 «</w:t>
      </w:r>
      <w:bookmarkStart w:id="3" w:name="__DdeLink__6_32779142791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О наделении полномочиями заместителей Главы Колпашевского городского поселения правом подписи ответов на обращения граждан в Администрацию Колпашевского городского поселения</w:t>
      </w:r>
      <w:bookmarkEnd w:id="3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ab/>
        <w:t>1.1. В п. 1 слова «Иванова Юрия Сергеевича» заменить словами «Чукова Андрея Алексеевича»;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ab/>
        <w:t>1.2. В п. 2 слова «Чукова Андрея Алексеевича» заменить словами «Волкова Александра Анатольевича»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u w:val="none"/>
          <w:lang w:val="ru-RU" w:eastAsia="zh-CN" w:bidi="ar-SA"/>
        </w:rPr>
        <w:t>2. Настоящее распоряжение вступает в силу с даты подписания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u w:val="none"/>
          <w:lang w:val="ru-RU" w:eastAsia="zh-CN" w:bidi="ar-SA"/>
        </w:rPr>
        <w:t xml:space="preserve">3. </w:t>
      </w:r>
      <w:bookmarkStart w:id="4" w:name="sub_2"/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u w:val="none"/>
          <w:lang w:val="ru-RU" w:eastAsia="zh-CN" w:bidi="ar-SA"/>
        </w:rPr>
        <w:t>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  <w:bookmarkEnd w:id="4"/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u w:val="none"/>
          <w:lang w:val="ru-RU" w:eastAsia="zh-CN" w:bidi="ar-SA"/>
        </w:rPr>
        <w:t>4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u w:val="none"/>
          <w:lang w:val="ru-RU" w:eastAsia="zh-CN" w:bidi="ar-SA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u w:val="none"/>
          <w:lang w:val="ru-RU" w:eastAsia="zh-CN" w:bidi="ar-SA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u w:val="none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Колпашевского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ского поселения                                                                               А.В. Щукин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С.М.Тищенко</w:t>
      </w:r>
    </w:p>
    <w:p>
      <w:pPr>
        <w:pStyle w:val="Normal"/>
        <w:widowControl w:val="false"/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bCs/>
          <w:color w:val="auto"/>
          <w:sz w:val="22"/>
          <w:szCs w:val="22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u w:val="none"/>
          <w:lang w:val="ru-RU" w:eastAsia="zh-CN" w:bidi="ar-SA"/>
        </w:rPr>
        <w:t>5 28 22</w:t>
      </w:r>
    </w:p>
    <w:sectPr>
      <w:type w:val="nextPage"/>
      <w:pgSz w:w="11906" w:h="16838"/>
      <w:pgMar w:left="1701" w:right="566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9">
    <w:name w:val=" Знак Знак9"/>
    <w:basedOn w:val="Style12"/>
    <w:qFormat/>
    <w:rPr>
      <w:rFonts w:ascii="Arial" w:hAnsi="Arial" w:cs="Arial"/>
      <w:b/>
      <w:kern w:val="2"/>
      <w:sz w:val="28"/>
      <w:lang w:val="en-US" w:bidi="ar-SA"/>
    </w:rPr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ahoma" w:cs="Arial"/>
      <w:color w:val="auto"/>
      <w:sz w:val="20"/>
      <w:szCs w:val="24"/>
      <w:lang w:val="ru-RU" w:eastAsia="zh-CN" w:bidi="hi-I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39:00Z</dcterms:created>
  <dc:creator>User</dc:creator>
  <dc:description/>
  <dc:language>en-US</dc:language>
  <cp:lastModifiedBy/>
  <cp:lastPrinted>2023-07-07T09:24:00Z</cp:lastPrinted>
  <dcterms:modified xsi:type="dcterms:W3CDTF">2023-07-07T05:21:43Z</dcterms:modified>
  <cp:revision>90</cp:revision>
  <dc:subject/>
  <dc:title/>
</cp:coreProperties>
</file>