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0.07.2023</w:t>
        <w:tab/>
        <w:tab/>
        <w:tab/>
        <w:tab/>
        <w:tab/>
        <w:tab/>
        <w:tab/>
        <w:tab/>
        <w:tab/>
        <w:tab/>
        <w:tab/>
        <w:t xml:space="preserve">     № 30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7 января 2022 года №12 «О составе жилищной комисси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7 января 2022 года №12 «О составе жилищной комиссии Администрации Колпашевского городского поселения» изменение, изложив пункт 1 распоряжения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жилищную комиссию в следующем составе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, председатель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валов Александр Александр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 Анна Сергее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учета и распределению жилья МКУ «Имущество», секретарь комиссии</w:t>
            </w:r>
          </w:p>
        </w:tc>
      </w:tr>
    </w:tbl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/>
      </w:pPr>
      <w:r>
        <w:rPr/>
        <w:t>Члены комиссии:</w:t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510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Сергей Михайло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това Ксения Пет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вопросам жилищного фонда отдела управления муниципальным хозяйство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лов Юрий Валерьеви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Викторовн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Администрации Колпашевского района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Е.В.Черновск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1:00Z</dcterms:created>
  <dc:creator>Наталья</dc:creator>
  <dc:description/>
  <dc:language>en-US</dc:language>
  <cp:lastModifiedBy/>
  <cp:lastPrinted>2023-07-11T12:48:00Z</cp:lastPrinted>
  <dcterms:modified xsi:type="dcterms:W3CDTF">2023-07-11T05:48:48Z</dcterms:modified>
  <cp:revision>5</cp:revision>
  <dc:subject/>
  <dc:title>ПРОЕКТ</dc:title>
</cp:coreProperties>
</file>