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5" t="-1609" r="-1825" b="-16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.08.2023  </w:t>
        <w:tab/>
        <w:tab/>
        <w:tab/>
        <w:tab/>
        <w:tab/>
        <w:tab/>
        <w:tab/>
        <w:tab/>
        <w:tab/>
        <w:tab/>
        <w:tab/>
        <w:t xml:space="preserve">        № 348</w:t>
      </w:r>
    </w:p>
    <w:p>
      <w:pPr>
        <w:pStyle w:val="Normal"/>
        <w:bidi w:val="0"/>
        <w:spacing w:before="482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  <w:bookmarkStart w:id="0" w:name="__DdeLink__3_1174748720"/>
      <w:r>
        <w:rPr>
          <w:rFonts w:cs="Times New Roman" w:ascii="Times New Roman" w:hAnsi="Times New Roman"/>
          <w:sz w:val="24"/>
          <w:szCs w:val="24"/>
        </w:rPr>
        <w:t xml:space="preserve">в распоряжение Администрации Колпашевского городского поселения от 22 июня 2023 года № 266 «О признании жилого помещения 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 для проживания»</w:t>
      </w:r>
      <w:bookmarkEnd w:id="0"/>
    </w:p>
    <w:p>
      <w:pPr>
        <w:pStyle w:val="Normal"/>
        <w:bidi w:val="0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технической ошибко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аспоряжение Администрации Колпашевского городского поселения от  22 июня 2023 года № 266 «О признании жилого помещения непригодным для проживания» следующее изменение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амбулу изложить в следующей редакции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оответствии с постановлением Правительства Российской Федерации от                       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ем межведомственной комиссии от 21 июня 2023 года № 04-23»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.А.Чу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3-08-15T12:40:00Z</cp:lastPrinted>
  <dcterms:modified xsi:type="dcterms:W3CDTF">2023-08-15T05:42:09Z</dcterms:modified>
  <cp:revision>59</cp:revision>
  <dc:subject/>
  <dc:title/>
</cp:coreProperties>
</file>