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96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40"/>
              <w:ind w:left="0" w:right="-143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40"/>
              <w:ind w:left="0" w:right="-143" w:hanging="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47" r="-91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40"/>
              <w:ind w:left="0" w:right="-14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142" w:leader="none"/>
        </w:tabs>
        <w:spacing w:before="240" w:after="120"/>
        <w:ind w:left="0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482" w:after="0"/>
        <w:ind w:left="0" w:right="-143" w:hanging="0"/>
        <w:rPr/>
      </w:pPr>
      <w:r>
        <w:rPr>
          <w:sz w:val="28"/>
          <w:szCs w:val="28"/>
          <w:lang w:val="ru-RU"/>
        </w:rPr>
        <w:t>18.08.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355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482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вое полугодие 2023 года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0" w:right="-14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               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080" w:leader="none"/>
          <w:tab w:val="left" w:pos="126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ое полугодие 2023 года согласно приложениям № 1, 2, 3, 4, 5, 6 к настоящему распоряжению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августа 2023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  <w:tab w:val="left" w:pos="1440" w:leader="none"/>
        </w:tabs>
        <w:ind w:left="0" w:right="-1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260" w:leader="none"/>
        </w:tabs>
        <w:ind w:left="0" w:right="-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15"/>
        <w:gridCol w:w="1125"/>
        <w:gridCol w:w="1245"/>
        <w:gridCol w:w="969"/>
        <w:gridCol w:w="6"/>
        <w:gridCol w:w="34"/>
        <w:gridCol w:w="244"/>
        <w:gridCol w:w="40"/>
        <w:gridCol w:w="10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8.08.2023 № 35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городское поселение» по доходам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 первое полугодие 2023 год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на 01.07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</w:t>
            </w:r>
          </w:p>
          <w:p>
            <w:pPr>
              <w:pStyle w:val="Normal"/>
              <w:ind w:left="-3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а 01.07.</w:t>
            </w:r>
          </w:p>
          <w:p>
            <w:pPr>
              <w:pStyle w:val="Normal"/>
              <w:ind w:left="-39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7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42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08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 101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82 1 01 02 00 0 01 0000 11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доходы физических 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08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101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70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973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 23 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64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 24 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уплаты акцизов на моторные масла для дизельных и ил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 25 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5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1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3 02 26 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2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9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5 03000 01 1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5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46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1000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1,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3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 1 06 06043 13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,4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08 07175 01 1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8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 1 11 05013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городских</w:t>
            </w:r>
            <w:r>
              <w:rPr>
                <w:sz w:val="24"/>
                <w:szCs w:val="24"/>
                <w:lang w:val="ru-RU" w:eastAsia="ru-RU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4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15 1 11 05025 13 0000 120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1 11 0503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1 05035 13 0000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6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1 09045 13 0006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6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66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1 09045 13 0007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1 09045 13 0009 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3 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8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3 1 13 01995 13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3 02995 13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4 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6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,8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4 02053 13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 1 14 06013 13 0000 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0,6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 1 14 06313 13 0000 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6 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,4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6 02020 02 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6 0701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6 0701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6 0709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1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5 1 16 07090 13 0000 14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6 07090 13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1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 16 11064 01 0000 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чие неналоговые доходы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4,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5 1 17 05050 13 0000 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17 15030 13 0001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 по ул. </w:t>
            </w:r>
            <w:r>
              <w:rPr>
                <w:sz w:val="24"/>
                <w:szCs w:val="24"/>
                <w:lang w:eastAsia="ru-RU"/>
              </w:rPr>
              <w:t>Обск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117 15030 13 0002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37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 430,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 37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 430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3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 35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15001 13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57" w:right="-57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35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35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7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1,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1 2 02 25555 13 0000 150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01 2 02 25555 13 0000 150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53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78,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3000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3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35082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 (за счет средств област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3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35082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35082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венция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4,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2 02 04000 00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 40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 540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ой межбюджетный трансферт на организацию деятельности катка по адресу г.Колпашево, ул. </w:t>
            </w:r>
            <w:r>
              <w:rPr>
                <w:sz w:val="24"/>
                <w:szCs w:val="24"/>
                <w:lang w:eastAsia="ru-RU"/>
              </w:rPr>
              <w:t>Кирова, 4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55,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обустройство спортивных объектов в поселениях Колпаше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благоустройство населённых пунктов Колпашевского рай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3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3,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34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85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785,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4"/>
                <w:szCs w:val="24"/>
                <w:lang w:eastAsia="ru-RU"/>
              </w:rPr>
              <w:t>XIV</w:t>
            </w:r>
            <w:r>
              <w:rPr>
                <w:sz w:val="24"/>
                <w:szCs w:val="24"/>
                <w:lang w:val="ru-RU" w:eastAsia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8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81,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9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6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30.03.2023 № 84-р-в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для расселения жителей г.Колпашева Колпашевского района Томской области из жилых помещений, расположенных в зоне обрушения берегововй линии реки Оби в районе города Колпашев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525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й межбюджетный трансферт на приобретение новогодних светодиодных перетяжек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1 2 02 49999 13 0000 150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межбюджетные трансферты на исполнение судебных ак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0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103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0"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8 04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0 572,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4</w:t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3"/>
        <w:gridCol w:w="406"/>
        <w:gridCol w:w="210"/>
        <w:gridCol w:w="499"/>
        <w:gridCol w:w="261"/>
        <w:gridCol w:w="1553"/>
        <w:gridCol w:w="452"/>
        <w:gridCol w:w="370"/>
        <w:gridCol w:w="338"/>
        <w:gridCol w:w="937"/>
        <w:gridCol w:w="500"/>
        <w:gridCol w:w="776"/>
        <w:gridCol w:w="825"/>
        <w:gridCol w:w="103"/>
        <w:gridCol w:w="10"/>
      </w:tblGrid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60" w:leader="none"/>
              </w:tabs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11460" w:leader="none"/>
              </w:tabs>
              <w:ind w:left="11340" w:right="0" w:firstLine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и Колпашевского городского поселения</w:t>
              <w:br/>
              <w:t>от 18.08.2023 № 35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ое полугодие 2023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8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80" w:right="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2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08" w:right="78" w:firstLine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98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80" w:right="78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4 1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78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 2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4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4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мпенсация расходов по оплате стоимости проезда и провоза багажа в пределах Российской Федерации, к месту использования отпуска и обрат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86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3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 63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7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3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2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8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1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65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рганизация транспортного обслуживания населения Колпашевского район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создании условий для предоставления транспортных услуг населению и организации транспортного обслуживания на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и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 01 004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транспортной доступности населения мкр. </w:t>
            </w:r>
            <w:r>
              <w:rPr>
                <w:i/>
                <w:iCs/>
                <w:sz w:val="24"/>
                <w:szCs w:val="24"/>
              </w:rPr>
              <w:t>Рейд в навигационный период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7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06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7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5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5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9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5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409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6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21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7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2 0030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сновное мероприятие «Разработка проектно-сметной документации благоустройства общественной территории стадион МКУ «ГМЦ». </w:t>
            </w:r>
            <w:r>
              <w:rPr>
                <w:i/>
                <w:iCs/>
                <w:sz w:val="24"/>
                <w:szCs w:val="24"/>
              </w:rPr>
              <w:t>Устройство поверхностного водоотв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населенных пунктов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3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8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1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Гог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Гоголя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4 S112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6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надлежащего санитарно-экологического состояния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4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4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4 S112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5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2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обретение новогодных светодиодных перетяж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 и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Муниципальные кадры Колпашевского город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1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9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7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6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43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4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2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89 R082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7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7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6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ощрение поселенческих команд, участвовавших в </w:t>
            </w:r>
            <w:r>
              <w:rPr>
                <w:i/>
                <w:iCs/>
                <w:sz w:val="24"/>
                <w:szCs w:val="24"/>
              </w:rPr>
              <w:t>XIV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зимней межпоселенческой спартакиаде в с. Тогур Колпашевского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31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31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P5 4000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37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09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2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2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22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5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5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5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5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6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4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585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70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,7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1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981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8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0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,5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0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3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79" w:right="0"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 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14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 </w:t>
            </w: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2 02014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2 02014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7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7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4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43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43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743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28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9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4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5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40" w:right="0" w:hanging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020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widowControl/>
        <w:suppressAutoHyphens w:val="true"/>
        <w:bidi w:val="0"/>
        <w:ind w:left="1020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1020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widowControl/>
        <w:suppressAutoHyphens w:val="true"/>
        <w:bidi w:val="0"/>
        <w:ind w:left="1020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</w:t>
        <w:tab/>
      </w:r>
    </w:p>
    <w:p>
      <w:pPr>
        <w:pStyle w:val="Normal"/>
        <w:widowControl/>
        <w:suppressAutoHyphens w:val="true"/>
        <w:bidi w:val="0"/>
        <w:ind w:left="1020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08.2023 № 355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ервое полугодие 2023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173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приватизи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емого предприя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я (имущес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</w:t>
            </w:r>
          </w:p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имущес</w:t>
            </w:r>
          </w:p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ых средств по состоя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23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Дорожная, 24 строение 3 помеще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-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6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61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,2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3 году: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1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3 году (рубле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04.2023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 056,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 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 056,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 882 804,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 682 00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tbl>
      <w:tblPr>
        <w:tblW w:w="147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40"/>
        <w:gridCol w:w="40"/>
        <w:gridCol w:w="3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pageBreakBefore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оряж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 Колпашевског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0" w:right="0" w:firstLine="29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8.08.2023 № 35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ое полугодие 2023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очненный план на 01.07.2023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о на 01.07.2023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 049,8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 920,3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220,3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329,2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70,5</w:t>
            </w:r>
          </w:p>
        </w:tc>
        <w:tc>
          <w:tcPr>
            <w:tcW w:w="2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 591,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</w:t>
      </w:r>
    </w:p>
    <w:p>
      <w:pPr>
        <w:pStyle w:val="Normal"/>
        <w:bidi w:val="0"/>
        <w:ind w:left="5669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.08.2023 № 355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00"/>
        <w:gridCol w:w="2274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3 год», тыс.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7.2023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3 году по кредитам, привлекаемым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ind w:left="5670" w:right="0" w:firstLine="42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аспоряжением Администрации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18.08.2023 № 355</w:t>
      </w:r>
    </w:p>
    <w:p>
      <w:pPr>
        <w:pStyle w:val="Normal"/>
        <w:ind w:left="5670" w:righ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ое полугодие 2023 года</w:t>
      </w:r>
    </w:p>
    <w:p>
      <w:pPr>
        <w:pStyle w:val="Normal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Плановый объем бюджетных ассигнований дорожного фонда на 1 июля 2023г. составляет 6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29,7 тыс. ру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10"/>
        <w:gridCol w:w="2115"/>
        <w:gridCol w:w="205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01.07.2023 (тыс. руб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упило средств в дорожный фонд в первом полугодии 2023 года (тыс. руб.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нено средств дорожного фонда в первом полугодии 2023 года (тыс. руб.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8,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64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2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3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85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5,5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ток средств дорожного фонда по состоянию на 01.07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9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3-08-18T10:02:00Z</cp:lastPrinted>
  <dcterms:modified xsi:type="dcterms:W3CDTF">2023-08-18T03:02:40Z</dcterms:modified>
  <cp:revision>14</cp:revision>
  <dc:subject/>
  <dc:title/>
</cp:coreProperties>
</file>